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yrolyse: Eine Technologie für das 21. Jahrhundert</w:t>
      </w:r>
    </w:p>
    <w:p>
      <w:pPr>
        <w:pStyle w:val="Normal"/>
        <w:rPr/>
      </w:pPr>
      <w:r>
        <w:rPr/>
        <w:t>Dr.-Ing. Gerd-Peter Bracker</w:t>
      </w:r>
    </w:p>
    <w:p>
      <w:pPr>
        <w:pStyle w:val="Normal"/>
        <w:rPr/>
      </w:pPr>
      <w:r>
        <w:rPr/>
      </w:r>
    </w:p>
    <w:p>
      <w:pPr>
        <w:pStyle w:val="Heading4"/>
        <w:rPr>
          <w:rFonts w:ascii="Arial" w:hAnsi="Arial" w:cs="Arial"/>
          <w:sz w:val="32"/>
        </w:rPr>
      </w:pPr>
      <w:r>
        <w:rPr>
          <w:rFonts w:cs="Arial" w:ascii="Arial" w:hAnsi="Arial"/>
          <w:sz w:val="32"/>
        </w:rPr>
        <w:t>Inhaltsverzeichnis</w:t>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757208">
            <w:r>
              <w:rPr>
                <w:rStyle w:val="IndexLink"/>
                <w:lang w:val="en-US" w:eastAsia="en-US"/>
              </w:rPr>
              <w:t>1. Einleitung</w:t>
              <w:tab/>
              <w:t>2</w:t>
            </w:r>
          </w:hyperlink>
        </w:p>
        <w:p>
          <w:pPr>
            <w:pStyle w:val="Contents1"/>
            <w:tabs>
              <w:tab w:val="clear" w:pos="708"/>
              <w:tab w:val="right" w:pos="9062" w:leader="dot"/>
            </w:tabs>
            <w:rPr>
              <w:lang w:val="en-US" w:eastAsia="en-US"/>
            </w:rPr>
          </w:pPr>
          <w:hyperlink w:anchor="__RefHeading___Toc115757209">
            <w:r>
              <w:rPr>
                <w:rStyle w:val="IndexLink"/>
                <w:lang w:val="en-US" w:eastAsia="en-US"/>
              </w:rPr>
              <w:t>2. Definitionen</w:t>
              <w:tab/>
              <w:t>2</w:t>
            </w:r>
          </w:hyperlink>
        </w:p>
        <w:p>
          <w:pPr>
            <w:pStyle w:val="Contents1"/>
            <w:tabs>
              <w:tab w:val="clear" w:pos="708"/>
              <w:tab w:val="right" w:pos="9062" w:leader="dot"/>
            </w:tabs>
            <w:rPr>
              <w:lang w:val="en-US" w:eastAsia="en-US"/>
            </w:rPr>
          </w:pPr>
          <w:hyperlink w:anchor="__RefHeading___Toc115757210">
            <w:r>
              <w:rPr>
                <w:rStyle w:val="IndexLink"/>
                <w:lang w:val="en-US" w:eastAsia="en-US"/>
              </w:rPr>
              <w:t>3. Grundlegende Arbeiten</w:t>
              <w:tab/>
              <w:t>2</w:t>
            </w:r>
          </w:hyperlink>
        </w:p>
        <w:p>
          <w:pPr>
            <w:pStyle w:val="Contents1"/>
            <w:tabs>
              <w:tab w:val="clear" w:pos="708"/>
              <w:tab w:val="right" w:pos="9062" w:leader="dot"/>
            </w:tabs>
            <w:rPr>
              <w:lang w:val="en-US" w:eastAsia="en-US"/>
            </w:rPr>
          </w:pPr>
          <w:hyperlink w:anchor="__RefHeading___Toc115757211">
            <w:r>
              <w:rPr>
                <w:rStyle w:val="IndexLink"/>
                <w:lang w:val="en-US" w:eastAsia="en-US"/>
              </w:rPr>
              <w:t>4. Pyrolysereaktoren</w:t>
              <w:tab/>
              <w:t>3</w:t>
            </w:r>
          </w:hyperlink>
        </w:p>
        <w:p>
          <w:pPr>
            <w:pStyle w:val="Contents1"/>
            <w:tabs>
              <w:tab w:val="clear" w:pos="708"/>
              <w:tab w:val="right" w:pos="9062" w:leader="dot"/>
            </w:tabs>
            <w:rPr>
              <w:lang w:val="en-US" w:eastAsia="en-US"/>
            </w:rPr>
          </w:pPr>
          <w:hyperlink w:anchor="__RefHeading___Toc115757212">
            <w:r>
              <w:rPr>
                <w:rStyle w:val="IndexLink"/>
                <w:lang w:val="en-US" w:eastAsia="en-US"/>
              </w:rPr>
              <w:t>5. Versuchs-/Pilotanlagen</w:t>
              <w:tab/>
              <w:t>4</w:t>
            </w:r>
          </w:hyperlink>
        </w:p>
        <w:p>
          <w:pPr>
            <w:pStyle w:val="Contents2"/>
            <w:tabs>
              <w:tab w:val="clear" w:pos="708"/>
              <w:tab w:val="right" w:pos="9062" w:leader="dot"/>
            </w:tabs>
            <w:rPr>
              <w:lang w:val="en-US" w:eastAsia="en-US"/>
            </w:rPr>
          </w:pPr>
          <w:hyperlink w:anchor="__RefHeading___Toc115757213">
            <w:r>
              <w:rPr>
                <w:rStyle w:val="IndexLink"/>
                <w:lang w:val="en-US" w:eastAsia="en-US"/>
              </w:rPr>
              <w:t>5.1 Destrugas-Verfahren von Kroyer</w:t>
              <w:tab/>
              <w:t>4</w:t>
            </w:r>
          </w:hyperlink>
        </w:p>
        <w:p>
          <w:pPr>
            <w:pStyle w:val="Contents2"/>
            <w:tabs>
              <w:tab w:val="clear" w:pos="708"/>
              <w:tab w:val="right" w:pos="9062" w:leader="dot"/>
            </w:tabs>
            <w:rPr>
              <w:lang w:val="en-US" w:eastAsia="en-US"/>
            </w:rPr>
          </w:pPr>
          <w:hyperlink w:anchor="__RefHeading___Toc115757214">
            <w:r>
              <w:rPr>
                <w:rStyle w:val="IndexLink"/>
                <w:lang w:val="en-US" w:eastAsia="en-US"/>
              </w:rPr>
              <w:t>5.2 Kiener</w:t>
              <w:tab/>
              <w:t>4</w:t>
            </w:r>
          </w:hyperlink>
        </w:p>
        <w:p>
          <w:pPr>
            <w:pStyle w:val="Contents2"/>
            <w:tabs>
              <w:tab w:val="clear" w:pos="708"/>
              <w:tab w:val="right" w:pos="9062" w:leader="dot"/>
            </w:tabs>
            <w:rPr>
              <w:lang w:val="en-US" w:eastAsia="en-US"/>
            </w:rPr>
          </w:pPr>
          <w:hyperlink w:anchor="__RefHeading___Toc115757215">
            <w:r>
              <w:rPr>
                <w:rStyle w:val="IndexLink"/>
                <w:lang w:val="en-US" w:eastAsia="en-US"/>
              </w:rPr>
              <w:t>5.3 DAL</w:t>
              <w:tab/>
              <w:t>5</w:t>
            </w:r>
          </w:hyperlink>
        </w:p>
        <w:p>
          <w:pPr>
            <w:pStyle w:val="Contents2"/>
            <w:tabs>
              <w:tab w:val="clear" w:pos="708"/>
              <w:tab w:val="right" w:pos="9062" w:leader="dot"/>
            </w:tabs>
            <w:rPr>
              <w:lang w:val="en-US" w:eastAsia="en-US"/>
            </w:rPr>
          </w:pPr>
          <w:hyperlink w:anchor="__RefHeading___Toc115757216">
            <w:r>
              <w:rPr>
                <w:rStyle w:val="IndexLink"/>
                <w:lang w:val="en-US" w:eastAsia="en-US"/>
              </w:rPr>
              <w:t>5.4 Kobe Steel</w:t>
              <w:tab/>
              <w:t>5</w:t>
            </w:r>
          </w:hyperlink>
        </w:p>
        <w:p>
          <w:pPr>
            <w:pStyle w:val="Contents2"/>
            <w:tabs>
              <w:tab w:val="clear" w:pos="708"/>
              <w:tab w:val="right" w:pos="9062" w:leader="dot"/>
            </w:tabs>
            <w:rPr>
              <w:lang w:val="en-US" w:eastAsia="en-US"/>
            </w:rPr>
          </w:pPr>
          <w:hyperlink w:anchor="__RefHeading___Toc115757217">
            <w:r>
              <w:rPr>
                <w:rStyle w:val="IndexLink"/>
                <w:lang w:val="en-US" w:eastAsia="en-US"/>
              </w:rPr>
              <w:t>5.5 Universität Hamburg</w:t>
              <w:tab/>
              <w:t>5</w:t>
            </w:r>
          </w:hyperlink>
        </w:p>
        <w:p>
          <w:pPr>
            <w:pStyle w:val="Contents2"/>
            <w:tabs>
              <w:tab w:val="clear" w:pos="708"/>
              <w:tab w:val="right" w:pos="9062" w:leader="dot"/>
            </w:tabs>
            <w:rPr>
              <w:lang w:val="en-US" w:eastAsia="en-US"/>
            </w:rPr>
          </w:pPr>
          <w:hyperlink w:anchor="__RefHeading___Toc115757218">
            <w:r>
              <w:rPr>
                <w:rStyle w:val="IndexLink"/>
                <w:lang w:val="en-US" w:eastAsia="en-US"/>
              </w:rPr>
              <w:t>5.6 Mitsui Petrochemical Industries</w:t>
              <w:tab/>
              <w:t>6</w:t>
            </w:r>
          </w:hyperlink>
        </w:p>
        <w:p>
          <w:pPr>
            <w:pStyle w:val="Contents2"/>
            <w:tabs>
              <w:tab w:val="clear" w:pos="708"/>
              <w:tab w:val="right" w:pos="9062" w:leader="dot"/>
            </w:tabs>
            <w:rPr>
              <w:lang w:val="en-US" w:eastAsia="en-US"/>
            </w:rPr>
          </w:pPr>
          <w:hyperlink w:anchor="__RefHeading___Toc115757219">
            <w:r>
              <w:rPr>
                <w:rStyle w:val="IndexLink"/>
                <w:lang w:val="en-US" w:eastAsia="en-US"/>
              </w:rPr>
              <w:t>5.7 MVU</w:t>
              <w:tab/>
              <w:t>6</w:t>
            </w:r>
          </w:hyperlink>
        </w:p>
        <w:p>
          <w:pPr>
            <w:pStyle w:val="Contents3"/>
            <w:tabs>
              <w:tab w:val="clear" w:pos="708"/>
              <w:tab w:val="right" w:pos="9062" w:leader="dot"/>
            </w:tabs>
            <w:rPr>
              <w:lang w:val="en-US" w:eastAsia="en-US"/>
            </w:rPr>
          </w:pPr>
          <w:hyperlink w:anchor="__RefHeading___Toc115757220">
            <w:r>
              <w:rPr>
                <w:rStyle w:val="IndexLink"/>
                <w:lang w:val="en-US" w:eastAsia="en-US"/>
              </w:rPr>
              <w:t>5.7.1 Ziel</w:t>
              <w:tab/>
              <w:t>6</w:t>
            </w:r>
          </w:hyperlink>
        </w:p>
        <w:p>
          <w:pPr>
            <w:pStyle w:val="Contents3"/>
            <w:tabs>
              <w:tab w:val="clear" w:pos="708"/>
              <w:tab w:val="right" w:pos="9062" w:leader="dot"/>
            </w:tabs>
            <w:rPr>
              <w:lang w:val="en-US" w:eastAsia="en-US"/>
            </w:rPr>
          </w:pPr>
          <w:hyperlink w:anchor="__RefHeading___Toc115757221">
            <w:r>
              <w:rPr>
                <w:rStyle w:val="IndexLink"/>
                <w:lang w:val="en-US" w:eastAsia="en-US"/>
              </w:rPr>
              <w:t>5.7.2 Technologie</w:t>
              <w:tab/>
              <w:t>7</w:t>
            </w:r>
          </w:hyperlink>
        </w:p>
        <w:p>
          <w:pPr>
            <w:pStyle w:val="Contents3"/>
            <w:tabs>
              <w:tab w:val="clear" w:pos="708"/>
              <w:tab w:val="right" w:pos="9062" w:leader="dot"/>
            </w:tabs>
            <w:rPr>
              <w:lang w:val="en-US" w:eastAsia="en-US"/>
            </w:rPr>
          </w:pPr>
          <w:hyperlink w:anchor="__RefHeading___Toc115757222">
            <w:r>
              <w:rPr>
                <w:rStyle w:val="IndexLink"/>
                <w:lang w:val="en-US" w:eastAsia="en-US"/>
              </w:rPr>
              <w:t>5.7.3 Ergebnisse</w:t>
              <w:tab/>
              <w:t>7</w:t>
            </w:r>
          </w:hyperlink>
        </w:p>
        <w:p>
          <w:pPr>
            <w:pStyle w:val="Contents1"/>
            <w:tabs>
              <w:tab w:val="clear" w:pos="708"/>
              <w:tab w:val="right" w:pos="9062" w:leader="dot"/>
            </w:tabs>
            <w:rPr>
              <w:lang w:val="en-US" w:eastAsia="en-US"/>
            </w:rPr>
          </w:pPr>
          <w:hyperlink w:anchor="__RefHeading___Toc115757223">
            <w:r>
              <w:rPr>
                <w:rStyle w:val="IndexLink"/>
                <w:lang w:val="en-US" w:eastAsia="en-US"/>
              </w:rPr>
              <w:t>6. Anlagen im technischen Massstab</w:t>
              <w:tab/>
              <w:t>7</w:t>
            </w:r>
          </w:hyperlink>
        </w:p>
        <w:p>
          <w:pPr>
            <w:pStyle w:val="Contents2"/>
            <w:tabs>
              <w:tab w:val="clear" w:pos="708"/>
              <w:tab w:val="right" w:pos="9062" w:leader="dot"/>
            </w:tabs>
            <w:rPr>
              <w:lang w:val="en-US" w:eastAsia="en-US"/>
            </w:rPr>
          </w:pPr>
          <w:hyperlink w:anchor="__RefHeading___Toc115757224">
            <w:r>
              <w:rPr>
                <w:rStyle w:val="IndexLink"/>
                <w:lang w:val="en-US" w:eastAsia="en-US"/>
              </w:rPr>
              <w:t>6.1 Kobe-Steel</w:t>
              <w:tab/>
              <w:t>8</w:t>
            </w:r>
          </w:hyperlink>
        </w:p>
        <w:p>
          <w:pPr>
            <w:pStyle w:val="Contents2"/>
            <w:tabs>
              <w:tab w:val="clear" w:pos="708"/>
              <w:tab w:val="right" w:pos="9062" w:leader="dot"/>
            </w:tabs>
            <w:rPr>
              <w:lang w:val="en-US" w:eastAsia="en-US"/>
            </w:rPr>
          </w:pPr>
          <w:hyperlink w:anchor="__RefHeading___Toc115757225">
            <w:r>
              <w:rPr>
                <w:rStyle w:val="IndexLink"/>
                <w:lang w:val="en-US" w:eastAsia="en-US"/>
              </w:rPr>
              <w:t>6.2 DRP - Deutsche Reifen Pyrolyse.</w:t>
              <w:tab/>
              <w:t>8</w:t>
            </w:r>
          </w:hyperlink>
        </w:p>
        <w:p>
          <w:pPr>
            <w:pStyle w:val="Contents2"/>
            <w:tabs>
              <w:tab w:val="clear" w:pos="708"/>
              <w:tab w:val="right" w:pos="9062" w:leader="dot"/>
            </w:tabs>
            <w:rPr>
              <w:lang w:val="en-US" w:eastAsia="en-US"/>
            </w:rPr>
          </w:pPr>
          <w:hyperlink w:anchor="__RefHeading___Toc115757226">
            <w:r>
              <w:rPr>
                <w:rStyle w:val="IndexLink"/>
                <w:lang w:val="en-US" w:eastAsia="en-US"/>
              </w:rPr>
              <w:t>6.3 PLEQ-Anlage zur Bodenbehandlung</w:t>
              <w:tab/>
              <w:t>9</w:t>
            </w:r>
          </w:hyperlink>
        </w:p>
        <w:p>
          <w:pPr>
            <w:pStyle w:val="Contents2"/>
            <w:tabs>
              <w:tab w:val="clear" w:pos="708"/>
              <w:tab w:val="right" w:pos="9062" w:leader="dot"/>
            </w:tabs>
            <w:rPr>
              <w:lang w:val="en-US" w:eastAsia="en-US"/>
            </w:rPr>
          </w:pPr>
          <w:hyperlink w:anchor="__RefHeading___Toc115757227">
            <w:r>
              <w:rPr>
                <w:rStyle w:val="IndexLink"/>
                <w:lang w:val="en-US" w:eastAsia="en-US"/>
              </w:rPr>
              <w:t>6.4 BKMI - Anlage Burgau</w:t>
              <w:tab/>
              <w:t>9</w:t>
            </w:r>
          </w:hyperlink>
        </w:p>
        <w:p>
          <w:pPr>
            <w:pStyle w:val="Contents2"/>
            <w:tabs>
              <w:tab w:val="clear" w:pos="708"/>
              <w:tab w:val="right" w:pos="9062" w:leader="dot"/>
            </w:tabs>
            <w:rPr>
              <w:lang w:val="en-US" w:eastAsia="en-US"/>
            </w:rPr>
          </w:pPr>
          <w:hyperlink w:anchor="__RefHeading___Toc115757228">
            <w:r>
              <w:rPr>
                <w:rStyle w:val="IndexLink"/>
                <w:lang w:val="en-US" w:eastAsia="en-US"/>
              </w:rPr>
              <w:t>6.5 Siemens - KWU</w:t>
              <w:tab/>
              <w:t>10</w:t>
            </w:r>
          </w:hyperlink>
        </w:p>
        <w:p>
          <w:pPr>
            <w:pStyle w:val="Contents1"/>
            <w:tabs>
              <w:tab w:val="clear" w:pos="708"/>
              <w:tab w:val="right" w:pos="9062" w:leader="dot"/>
            </w:tabs>
            <w:rPr>
              <w:lang w:val="en-US" w:eastAsia="en-US"/>
            </w:rPr>
          </w:pPr>
          <w:hyperlink w:anchor="__RefHeading___Toc115757229">
            <w:r>
              <w:rPr>
                <w:rStyle w:val="IndexLink"/>
                <w:lang w:val="en-US" w:eastAsia="en-US"/>
              </w:rPr>
              <w:t>7. Schlussfolgerungen</w:t>
              <w:tab/>
              <w:t>10</w:t>
            </w:r>
          </w:hyperlink>
        </w:p>
        <w:p>
          <w:pPr>
            <w:pStyle w:val="Contents1"/>
            <w:tabs>
              <w:tab w:val="clear" w:pos="708"/>
              <w:tab w:val="right" w:pos="9062" w:leader="dot"/>
            </w:tabs>
            <w:rPr>
              <w:lang w:val="en-US" w:eastAsia="en-US"/>
            </w:rPr>
          </w:pPr>
          <w:hyperlink w:anchor="__RefHeading___Toc115757230">
            <w:r>
              <w:rPr>
                <w:rStyle w:val="IndexLink"/>
                <w:lang w:val="en-US" w:eastAsia="en-US"/>
              </w:rPr>
              <w:t>8. Neue Entwicklungen</w:t>
              <w:tab/>
              <w:t>12</w:t>
            </w:r>
          </w:hyperlink>
        </w:p>
        <w:p>
          <w:pPr>
            <w:pStyle w:val="Contents1"/>
            <w:tabs>
              <w:tab w:val="clear" w:pos="708"/>
              <w:tab w:val="right" w:pos="9062" w:leader="dot"/>
            </w:tabs>
            <w:rPr>
              <w:lang w:val="en-US" w:eastAsia="en-US"/>
            </w:rPr>
          </w:pPr>
          <w:hyperlink w:anchor="__RefHeading___Toc115757231">
            <w:r>
              <w:rPr>
                <w:rStyle w:val="IndexLink"/>
                <w:lang w:val="en-US" w:eastAsia="en-US"/>
              </w:rPr>
              <w:t>9. Ausblick</w:t>
              <w:tab/>
              <w:t>13</w:t>
            </w:r>
          </w:hyperlink>
          <w:r>
            <w:rPr>
              <w:rStyle w:val="IndexLink"/>
              <w:lang w:val="en-US" w:eastAsia="en-US"/>
            </w:rPr>
            <w:fldChar w:fldCharType="end"/>
          </w:r>
        </w:p>
      </w:sdtContent>
    </w:sdt>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115757208"/>
      <w:r>
        <w:rPr/>
        <w:t>1. Einleitung</w:t>
      </w:r>
      <w:bookmarkEnd w:id="0"/>
      <w:r>
        <w:rPr/>
        <w:t xml:space="preserve"> </w:t>
      </w:r>
    </w:p>
    <w:p>
      <w:pPr>
        <w:pStyle w:val="TextBodyIndent"/>
        <w:rPr/>
      </w:pPr>
      <w:r>
        <w:rPr/>
        <w:t>Trotz der hoch entwickelten Abfallverbrennungstechnik hat der Begriff Pyrolyse die bessere politische Akzeptanz. Die angeführten Argumente zielen auf geringere Abgasvolumina, niedrigere Temperaturen, weniger Schadstoffe etc.</w:t>
      </w:r>
    </w:p>
    <w:p>
      <w:pPr>
        <w:pStyle w:val="TextBodyIndent"/>
        <w:rPr/>
      </w:pPr>
      <w:r>
        <w:rPr/>
        <w:t>Da die Entscheidungen zum Bau thermischer Abfallbehandlungsanlagen im wesentlichen von Politikern getroffen werden, sind in der Vergangenheit viele Verfahren zur Unterstützung des Marketings unter dem Begriff Pyrolyse subsumiert worden. Bei genauerer Betrachtung zeigt sich dann sehr schnell, dass es sich eher um ein Vergasungsverfahren oder gar um eine modifizierte Verbrennung handelt.</w:t>
      </w:r>
    </w:p>
    <w:p>
      <w:pPr>
        <w:pStyle w:val="TextBodyIndent"/>
        <w:rPr/>
      </w:pPr>
      <w:r>
        <w:rPr/>
        <w:t>Die Pyrolyse liegt auch objektiv gesehen im Trend. Sie wird sich als additives Verfahren im kommenden 21. Jahrhundert durchsetzen. Die englische Juniper Consultancy Services hat im Sommer 1997 eine Untersuchung über die Marktchancen der Pyrolyse veröffentlicht.</w:t>
      </w:r>
    </w:p>
    <w:p>
      <w:pPr>
        <w:pStyle w:val="TextBodyIndent"/>
        <w:rPr/>
      </w:pPr>
      <w:r>
        <w:rPr/>
        <w:t xml:space="preserve">Ergebnis ist: Juniper sieht für Pyrolyse und Vergasung einen Marktanteil von 20% an der thermischen Abfallbehandlung bis 2007 in Europa, insbesondere in Deutschland und in Frankreich. Als ein entscheidender Vorteil wird die Tatsache gesehen, dass beim Pyrolysieren keine Sekundärabfälle - wie Flugasche - entstehen, die schwer zu beseitigen sind. </w:t>
      </w:r>
    </w:p>
    <w:p>
      <w:pPr>
        <w:pStyle w:val="Heading1"/>
        <w:rPr/>
      </w:pPr>
      <w:bookmarkStart w:id="1" w:name="__RefHeading___Toc115757209"/>
      <w:r>
        <w:rPr/>
        <w:t>2. Definitionen</w:t>
      </w:r>
      <w:bookmarkEnd w:id="1"/>
      <w:r>
        <w:rPr/>
        <w:t xml:space="preserve"> </w:t>
      </w:r>
    </w:p>
    <w:p>
      <w:pPr>
        <w:pStyle w:val="TextBodyIndent"/>
        <w:rPr/>
      </w:pPr>
      <w:r>
        <w:rPr/>
        <w:t xml:space="preserve">Wie bereits ausgeführt, wird der Begriff Pyrolyse - insbesondere im politischen Raum - unscharf eingesetzt. Wenn ich den Begriff Pyrolyse benutze, so verstehe ich darunter die thermische Zersetzung von Stoffen unter Ausschluss von Sauerstoff - also in einer Atmosphäre, in der keine Verbrennung stattfindet. Reaktionsprodukte sind Gase und gasförmige Kohlenwasserstoffe sowie ein fester, koksähnlicher Rückstand zusammen mit den inerten Materialien. (Anmerkung J. Stadelmann - beim Pyromex Verfahren welches bei 1450°C mit einem Drehrohrofen und induktiver Heizung arbeitet fällt kein Pyrolysekoks und kein Pyrolyseöl mehr an – J. Stadelmann) </w:t>
      </w:r>
    </w:p>
    <w:p>
      <w:pPr>
        <w:pStyle w:val="TextBodyIndent"/>
        <w:rPr/>
      </w:pPr>
      <w:r>
        <w:rPr/>
        <w:t>Der Pyrolyse- oder Entgasungsprozess läuft in drei hintereinander folgenden Phasen ab:</w:t>
      </w:r>
    </w:p>
    <w:p>
      <w:pPr>
        <w:pStyle w:val="TextBodyIndent"/>
        <w:rPr>
          <w:b/>
          <w:b/>
          <w:bCs/>
        </w:rPr>
      </w:pPr>
      <w:r>
        <w:rPr>
          <w:b/>
          <w:bCs/>
        </w:rPr>
        <w:t>Trocknung,</w:t>
      </w:r>
    </w:p>
    <w:p>
      <w:pPr>
        <w:pStyle w:val="TextBodyIndent"/>
        <w:rPr/>
      </w:pPr>
      <w:r>
        <w:rPr>
          <w:b/>
          <w:bCs/>
        </w:rPr>
        <w:t xml:space="preserve">Verschwelung </w:t>
      </w:r>
      <w:r>
        <w:rPr/>
        <w:t>und</w:t>
      </w:r>
    </w:p>
    <w:p>
      <w:pPr>
        <w:pStyle w:val="TextBodyIndent"/>
        <w:rPr>
          <w:b/>
          <w:b/>
          <w:bCs/>
        </w:rPr>
      </w:pPr>
      <w:r>
        <w:rPr>
          <w:b/>
          <w:bCs/>
        </w:rPr>
        <w:t>Gasbildung.</w:t>
      </w:r>
    </w:p>
    <w:p>
      <w:pPr>
        <w:pStyle w:val="TextBodyIndent"/>
        <w:rPr/>
      </w:pPr>
      <w:r>
        <w:rPr/>
        <w:t>Im Temperaturbereich bis 370 K verdampft das physikalisch gebundene Wasser. Dieser Vorgang benötigt mit 2.250 kJ/kg Wasser viel Energie. Daher ist es zweckmässig, Pressen oder Trocknungsaggregate dem Reaktor vorzuschalten, wenn Eingangsmaterialien mit hoher Feuchte, wie Klärschlamm oder Gülle, zu behandeln sind.</w:t>
      </w:r>
    </w:p>
    <w:p>
      <w:pPr>
        <w:pStyle w:val="TextBodyIndent"/>
        <w:rPr/>
      </w:pPr>
      <w:r>
        <w:rPr/>
        <w:t>Bei 570 bis 770 K findet die Verschwelung statt. Seitengruppen höhermolekularer organischer Substanzen, wie Zellulose, Eiweiss, Fette und Kunststoffe, werden abgespalten, makromolekulare Gerüststrukturen werden in Gase, flüssige organische Verbindungen und festen Kohlenstoff abgebaut.</w:t>
      </w:r>
    </w:p>
    <w:p>
      <w:pPr>
        <w:pStyle w:val="TextBodyIndent"/>
        <w:rPr/>
      </w:pPr>
      <w:r>
        <w:rPr/>
        <w:t>In der Gasbildungsphase oberhalb 770 K werden die bei der Verschwelung gebildeten Produkte weiter aufgespalten. Dabei entstehen aus festem Kohlenstoff und flüssigen organischen Verbindungen die stabil bleibenden Gase Wasserstoff, Kohlenmonoxid, Kohlendioxid und Methan.</w:t>
      </w:r>
    </w:p>
    <w:p>
      <w:pPr>
        <w:pStyle w:val="TextBodyIndent"/>
        <w:rPr/>
      </w:pPr>
      <w:r>
        <w:rPr/>
        <w:t xml:space="preserve">Zahlreiche Forschungs- und Entwicklungsvorhaben wurden in den 70er Jahren durchgeführt. Ergebnis war, dass die Pyrolyse ein geeignetes Verfahren ist, um aus Abfällen mit hohem organischen Anteilen Rohstoffe zurückzugewinnen. Dies gilt insbesondere für die Entgasung von Industrierückständen, bei der die Erzeugung marktfähiger Produkte wie Kohlenwasserstoffe, Kohlenstoff und Metalle in Vordergrund steht. Bei der Pyrolyse von Hausmüll und anderen kohlenwasserstoffhaltigen Abfällen werden sauerstoffhaltige Öle erzeugt, die letztlich nur als Energieträger dienen können. So spannend die Technologie und ihre Einsatzmöglichkeiten sind, darf dabei aber nicht übersehen werden, dass auch die Pyrolyse letztlich der Abfallbeseitigung dient und entsprechend zu beurteilen ist. </w:t>
      </w:r>
    </w:p>
    <w:p>
      <w:pPr>
        <w:pStyle w:val="Heading1"/>
        <w:rPr/>
      </w:pPr>
      <w:bookmarkStart w:id="2" w:name="__RefHeading___Toc115757210"/>
      <w:r>
        <w:rPr/>
        <w:t>3. Grundlegende Arbeiten</w:t>
      </w:r>
      <w:bookmarkEnd w:id="2"/>
      <w:r>
        <w:rPr/>
        <w:t xml:space="preserve"> </w:t>
      </w:r>
    </w:p>
    <w:p>
      <w:pPr>
        <w:pStyle w:val="TextBodyIndent"/>
        <w:rPr/>
      </w:pPr>
      <w:r>
        <w:rPr/>
        <w:t>Die Mehrzahl der grundlegenden Arbeiten wurden in den 70er Jahren durchgeführt. Die sich durchsetzende Erkenntnis der Endlichkeit der Rohstoffe unseres Planeten wurde mit grossem Erfolg durch das Buch "Die Grenzen des Wachstums" dokumentiert. Diese Erkenntnis bewirkte, dass zum einen mit den Rohstoffen schonender umgegangen wird und zum anderen, dass nach Mittel und Wegen gesucht wird, um die im Abfall enthaltenen Wertstoffe zu reaktivieren.</w:t>
      </w:r>
    </w:p>
    <w:p>
      <w:pPr>
        <w:pStyle w:val="TextBodyIndent"/>
        <w:rPr/>
      </w:pPr>
      <w:r>
        <w:rPr/>
        <w:t>Forschungsarbeiten zur Kunststoffpyrolyse in einer Salzschmelze und in einer Sandwirbelschicht mit Spaltgas bzw. Stickstoff als Wirbelmedium führte Prof. Sinn an der Universität Hamburg durch. Er untersuchte das Verhalten von Polystyrol, Polyäthylen, Polypropylen und Polyvinylchlorid.</w:t>
      </w:r>
    </w:p>
    <w:p>
      <w:pPr>
        <w:pStyle w:val="TextBodyIndent"/>
        <w:rPr/>
      </w:pPr>
      <w:r>
        <w:rPr/>
        <w:t>Zur Pyrolyse von zerkleinerten Altreifen haben u.a. Prof. Sinn und das amerikanische Bureau of Mines in Zusammenarbeit mit der Reifenfirma Firestone Grundlagenuntersuchungen vorgenommen.</w:t>
      </w:r>
    </w:p>
    <w:p>
      <w:pPr>
        <w:pStyle w:val="TextBodyIndent"/>
        <w:rPr/>
      </w:pPr>
      <w:r>
        <w:rPr/>
        <w:t>Zur quantitativen und qualitativen Temperaturabhängigkeit der erzeugten Pyrolyseprodukte im Bereich 900 bis 1.100 K gilt vereinfachend, dass mit steigender Pyrolysetemperatur die prozentualen Anteile des Kohlenstoffs und des Gases zu- und die der flüssigen Kohlenwasserstoffe abnehmen. Mit steigender Temperatur nimmt die Russbildung und damit der Kohlenstoffgehalt im festen Rückstand zu. Der Anteil der Paraffine und Naphthene in der Kohlenwasserstoffen geht zurück. Dagegen nimmt der Anteil der Aromaten zu. Der Wasserstoff- und Methangehalt im Gas steigt zu Lasten der höheren Kohlenwasserstoffe, wodurch der Heizwert des Gases geringer wird.</w:t>
      </w:r>
    </w:p>
    <w:p>
      <w:pPr>
        <w:pStyle w:val="TextBodyIndent"/>
        <w:rPr/>
      </w:pPr>
      <w:r>
        <w:rPr/>
        <w:t xml:space="preserve">Für die Beurteilung der Hausmüll-Pyrolyse sind u.a. die Arbeiten des Bureau of Mines, die von Garrett - das ist das Forschungslabor von Occidental Petroleum - und von Hitachi Research Laboratory wesentlich. Auch hier gelten für die quantitative Produktausbeute die bereits gemachten Ausführungen. Aber die Elementaranalyse der Kohlenwasserstoffe aus der Hausmüllpyrolyse mit </w:t>
      </w:r>
    </w:p>
    <w:p>
      <w:pPr>
        <w:pStyle w:val="TextBodyIndent"/>
        <w:numPr>
          <w:ilvl w:val="0"/>
          <w:numId w:val="3"/>
        </w:numPr>
        <w:rPr/>
      </w:pPr>
      <w:r>
        <w:rPr/>
        <w:t>57,5 % Kohlenstoff</w:t>
      </w:r>
    </w:p>
    <w:p>
      <w:pPr>
        <w:pStyle w:val="TextBodyIndent"/>
        <w:numPr>
          <w:ilvl w:val="0"/>
          <w:numId w:val="3"/>
        </w:numPr>
        <w:rPr/>
      </w:pPr>
      <w:r>
        <w:rPr/>
        <w:t>7,6 % Wasserstoff und</w:t>
      </w:r>
    </w:p>
    <w:p>
      <w:pPr>
        <w:pStyle w:val="TextBodyIndent"/>
        <w:numPr>
          <w:ilvl w:val="0"/>
          <w:numId w:val="3"/>
        </w:numPr>
        <w:rPr/>
      </w:pPr>
      <w:r>
        <w:rPr/>
        <w:t>33,4 % Sauerstoff</w:t>
      </w:r>
    </w:p>
    <w:p>
      <w:pPr>
        <w:pStyle w:val="TextBodyIndent"/>
        <w:rPr/>
      </w:pPr>
      <w:r>
        <w:rPr/>
        <w:t>unterscheidet sich signifikant von der von Industrierückständen. Hier liegt der Sauerstoffgehalt der gewonnenen Kohlenwasserstoffe deutlich unter 1%.</w:t>
      </w:r>
    </w:p>
    <w:p>
      <w:pPr>
        <w:pStyle w:val="TextBodyIndent"/>
        <w:rPr/>
      </w:pPr>
      <w:r>
        <w:rPr/>
        <w:t xml:space="preserve">Die bei der Hausmüll-Pyrolyse erzeugten Kohlenwasserstoffe sind aufgrund des hohen Sauerstoffgehaltes thermisch instabil und in hohem Masse wasserlöslich. Damit sind sie für eine stoffliche Nutzung ungeeignet und können praktisch nur thermisch verwertet werden. </w:t>
      </w:r>
    </w:p>
    <w:p>
      <w:pPr>
        <w:pStyle w:val="Heading1"/>
        <w:rPr/>
      </w:pPr>
      <w:bookmarkStart w:id="3" w:name="__RefHeading___Toc115757211"/>
      <w:r>
        <w:rPr/>
        <w:t>4. Pyrolysereaktoren</w:t>
      </w:r>
      <w:bookmarkEnd w:id="3"/>
      <w:r>
        <w:rPr/>
        <w:t xml:space="preserve"> </w:t>
      </w:r>
    </w:p>
    <w:p>
      <w:pPr>
        <w:pStyle w:val="TextBodyIndent"/>
        <w:rPr/>
      </w:pPr>
      <w:r>
        <w:rPr/>
        <w:t>Für die thermische Behandlung von Abfällen sind mehrere Reaktortypen - z.T. mit energietechnischen Varianten - auf ihre Eignung für die Entgasung von Abfällen untersucht worden.</w:t>
      </w:r>
    </w:p>
    <w:p>
      <w:pPr>
        <w:pStyle w:val="TextBodyIndent"/>
        <w:rPr/>
      </w:pPr>
      <w:r>
        <w:rPr/>
        <w:t>Die diskontinuierliche Pyrolyse im Autoklaven wurde im wesentlichen nur zur Grundlagenforschung angewendet. Sie diente aber auch zur Lösung von Entlackungs- und Entschichtungsproblemen. Hier stand die Wiedergewinnung der Geräte im Vordergrund.</w:t>
      </w:r>
    </w:p>
    <w:p>
      <w:pPr>
        <w:pStyle w:val="TextBodyIndent"/>
        <w:rPr/>
      </w:pPr>
      <w:r>
        <w:rPr/>
        <w:t>Die thermische Behandlung von Krankenhausabfällen im Autoklaven wurde mit Erfolg durchgeführt. Dem Vorteil der einfachen Ofenkonstruktion stehen die Nachteile den Chargenbetriebes mit Inertgasspülung beim Anfahren und Stillsetzen gegenüber.</w:t>
      </w:r>
    </w:p>
    <w:p>
      <w:pPr>
        <w:pStyle w:val="TextBodyIndent"/>
        <w:rPr/>
      </w:pPr>
      <w:r>
        <w:rPr/>
        <w:t>Die dänische Firma Kroyer hat für die Pyrolyse von Hausmüll einen Schachtofen erprobt. Schwierigkeiten machten die langsame Wärmeübertragung von der Reaktorwand auf das Material und der Wärmetransport innerhalb der Feststoffschüttung. Hieraus folgt, dass die Reaktoren nur eine geringe Breite haben dürfen und dass die Verweilzeit relativ lang sein muss, um eine vollständige Ausgarung des Kokses gewährleisten zu können. Grössere Durchsätze lassen sich nur durch Parallelschalten mehrerer Öfen erreichen.</w:t>
      </w:r>
    </w:p>
    <w:p>
      <w:pPr>
        <w:pStyle w:val="TextBodyIndent"/>
        <w:rPr/>
      </w:pPr>
      <w:r>
        <w:rPr/>
        <w:t>Ein aussenbeheiztes Festrohr wurde zur Pyrolyse von Kupferkabeln eingesetzt. Eine Kombination von Zug- und Schubstangen transportiert das Gut durch den Reaktor. Das aus Altkabeln Rückgewonnene Kupfer wurde durch nachträgliches Waschen metallisch blank.</w:t>
      </w:r>
    </w:p>
    <w:p>
      <w:pPr>
        <w:pStyle w:val="TextBodyIndent"/>
        <w:rPr/>
      </w:pPr>
      <w:r>
        <w:rPr/>
        <w:t>In Japan haben mehrere Firmen die Pyrolyse von Polyolefin-Abfällen in der Flüssigphase bei Reaktionstemperaturen von 680 bis 730 K durchgeführt. Hierbei hat Sanyo-Electric die Mikrowelle als Heizmedium eingesetzt.</w:t>
      </w:r>
    </w:p>
    <w:p>
      <w:pPr>
        <w:pStyle w:val="TextBodyIndent"/>
        <w:rPr/>
      </w:pPr>
      <w:r>
        <w:rPr/>
        <w:t>Eine Reihe japanischer Entwickler haben Wirbelschichtreaktoren für die Pyrolyse von Kunststoffen genutzt. Aufgrund des gewählten Niedertemperaturbereiches von auch hier 680 bis 730 K bildeten sich aliphatische olefinreiche Produkte. Bei höheren Temperaturen, die insbesondere von Prof. Sinn und Prof. Kaminsky bevorzugt wurden, entstanden bei der Pyrolyse thermoplastischer Kunststoffabfälle und Altreifen hocharomatische Öle. </w:t>
      </w:r>
    </w:p>
    <w:p>
      <w:pPr>
        <w:pStyle w:val="TextBodyIndent"/>
        <w:rPr/>
      </w:pPr>
      <w:r>
        <w:rPr/>
        <w:t>Die Vorteile von Wirbelschichtreaktoren sind</w:t>
      </w:r>
    </w:p>
    <w:p>
      <w:pPr>
        <w:pStyle w:val="TextBodyIndent"/>
        <w:numPr>
          <w:ilvl w:val="0"/>
          <w:numId w:val="7"/>
        </w:numPr>
        <w:rPr/>
      </w:pPr>
      <w:r>
        <w:rPr/>
        <w:t>der einfache Ofenbau,</w:t>
      </w:r>
    </w:p>
    <w:p>
      <w:pPr>
        <w:pStyle w:val="TextBodyIndent"/>
        <w:numPr>
          <w:ilvl w:val="0"/>
          <w:numId w:val="7"/>
        </w:numPr>
        <w:rPr/>
      </w:pPr>
      <w:r>
        <w:rPr/>
        <w:t>die Unempfindlichkeit gegen Schwankungen in der Zusammensetzung der Abfälle,</w:t>
      </w:r>
    </w:p>
    <w:p>
      <w:pPr>
        <w:pStyle w:val="TextBodyIndent"/>
        <w:numPr>
          <w:ilvl w:val="0"/>
          <w:numId w:val="7"/>
        </w:numPr>
        <w:rPr/>
      </w:pPr>
      <w:r>
        <w:rPr/>
        <w:t>die kurze Verweilzeit des Materials und</w:t>
      </w:r>
    </w:p>
    <w:p>
      <w:pPr>
        <w:pStyle w:val="TextBodyIndent"/>
        <w:numPr>
          <w:ilvl w:val="0"/>
          <w:numId w:val="7"/>
        </w:numPr>
        <w:rPr/>
      </w:pPr>
      <w:r>
        <w:rPr/>
        <w:t>der quasi isotherme Betrieb.</w:t>
      </w:r>
    </w:p>
    <w:p>
      <w:pPr>
        <w:pStyle w:val="TextBodyIndent"/>
        <w:rPr/>
      </w:pPr>
      <w:r>
        <w:rPr/>
      </w:r>
    </w:p>
    <w:p>
      <w:pPr>
        <w:pStyle w:val="TextBodyIndent"/>
        <w:rPr/>
      </w:pPr>
      <w:r>
        <w:rPr/>
        <w:t>Nachteilig sind</w:t>
      </w:r>
    </w:p>
    <w:p>
      <w:pPr>
        <w:pStyle w:val="TextBodyIndent"/>
        <w:numPr>
          <w:ilvl w:val="0"/>
          <w:numId w:val="9"/>
        </w:numPr>
        <w:rPr/>
      </w:pPr>
      <w:r>
        <w:rPr/>
        <w:t>der hohe Aufwand bei der Vorbehandlung der Abfälle,</w:t>
      </w:r>
    </w:p>
    <w:p>
      <w:pPr>
        <w:pStyle w:val="TextBodyIndent"/>
        <w:numPr>
          <w:ilvl w:val="0"/>
          <w:numId w:val="9"/>
        </w:numPr>
        <w:rPr/>
      </w:pPr>
      <w:r>
        <w:rPr/>
        <w:t>das Erfordernis einer exakten Temperatursteuerung, da der Erweichungspunkt der Asche und des Bettmaterials nicht erreicht werden darf, und</w:t>
      </w:r>
    </w:p>
    <w:p>
      <w:pPr>
        <w:pStyle w:val="TextBodyIndent"/>
        <w:numPr>
          <w:ilvl w:val="0"/>
          <w:numId w:val="9"/>
        </w:numPr>
        <w:rPr/>
      </w:pPr>
      <w:r>
        <w:rPr/>
        <w:t>die hohe Staubbeladung des Gases.</w:t>
      </w:r>
    </w:p>
    <w:p>
      <w:pPr>
        <w:pStyle w:val="TextBodyIndent"/>
        <w:rPr/>
      </w:pPr>
      <w:r>
        <w:rPr/>
      </w:r>
    </w:p>
    <w:p>
      <w:pPr>
        <w:pStyle w:val="TextBodyIndent"/>
        <w:rPr/>
      </w:pPr>
      <w:r>
        <w:rPr/>
        <w:t xml:space="preserve">Drehtrommelreaktoren sind sowohl für eine Aussenbeheizung durch Strahlung und Konvektion als auch für eine Innenbeheizung mit Rauchrohren bzw. Keramikkugeln entwickelt worden. Sie sind in der Lage, auch unterschiedliche pyrolysefähige Industrierückstände gleichzeitig zu verarbeiten. </w:t>
      </w:r>
    </w:p>
    <w:p>
      <w:pPr>
        <w:pStyle w:val="TextBodyIndent"/>
        <w:rPr/>
      </w:pPr>
      <w:r>
        <w:rPr/>
        <w:t xml:space="preserve">Im Temperaturbereich von 950 bis 1050 K entstehen nahezu vollständig aromatisierte Öle, die von der petrochemischen Industrie weiter verarbeitet werden können. Dieser Reaktortyp wird auch für die Pyrolyse von Hausmüll eingesetzt. Vorteilhaft sind die relativ kurze Verweilzeit des nur grob zerkleinerten Materials und die geringen Wärmeverluste. Der geringe Kontakt zwischen Gas und Feststoffen macht die Zugabe von Zusatzstoffen, z.B. zur Schadstoffbindung, wenig effektiv. </w:t>
      </w:r>
    </w:p>
    <w:p>
      <w:pPr>
        <w:pStyle w:val="Heading1"/>
        <w:rPr/>
      </w:pPr>
      <w:bookmarkStart w:id="4" w:name="__RefHeading___Toc115757212"/>
      <w:r>
        <w:rPr/>
        <w:t>5. Versuchs-/Pilotanlagen</w:t>
      </w:r>
      <w:bookmarkEnd w:id="4"/>
      <w:r>
        <w:rPr/>
        <w:t xml:space="preserve"> </w:t>
      </w:r>
    </w:p>
    <w:p>
      <w:pPr>
        <w:pStyle w:val="TextBodyIndent"/>
        <w:rPr/>
      </w:pPr>
      <w:r>
        <w:rPr/>
        <w:t xml:space="preserve">Auf der Basis der vorgenannten Entwicklungsarbeiten wurden in den 70er Jahren eine Reihe von Versuchs- oder Pilotanlagen zur Abfallpyrolyse errichtet und betrieben. Beispielhaft stelle ich Ihnen jetzt einige richtungweisende Konzepte vor. </w:t>
      </w:r>
    </w:p>
    <w:p>
      <w:pPr>
        <w:pStyle w:val="Heading2"/>
        <w:rPr/>
      </w:pPr>
      <w:bookmarkStart w:id="5" w:name="__RefHeading___Toc115757213"/>
      <w:r>
        <w:rPr/>
        <w:t>5.1 Destrugas-Verfahren von Kroyer</w:t>
      </w:r>
      <w:bookmarkEnd w:id="5"/>
      <w:r>
        <w:rPr/>
        <w:t xml:space="preserve"> </w:t>
      </w:r>
    </w:p>
    <w:p>
      <w:pPr>
        <w:pStyle w:val="TextBodyIndent"/>
        <w:rPr/>
      </w:pPr>
      <w:r>
        <w:rPr/>
        <w:t>Die dänische Firma Pollution Control Ltd hat 1971 die Pilotanlage nach dem Destrugas-Verfahren in Kalundborg errichtet. Sie war auf einen Durchsatz von 6 t Hausmüll pro Tag ausgelegt. Das Verfahren arbeitete nach dem Schachtofen-Prinzip. Es war ausschliesslich für die Pyrolyse von Hausmüll und hausmüllähnlichen Abfällen konzipiert.</w:t>
      </w:r>
    </w:p>
    <w:p>
      <w:pPr>
        <w:pStyle w:val="TextBodyIndent"/>
        <w:rPr/>
      </w:pPr>
      <w:r>
        <w:rPr/>
        <w:t>Der ankommende Hausmüll wurde zerkleinert und mit einem Aufzug dem Reaktor aufgegeben. Der Schachtofen bestand aus einem senkrechten, keramisch ausgemauerten Rohr mit elliptischen Querschnitt. Der Reaktor war an seinem oberen Ende offen und wurde nur durch die Müllschüttung gegen die Atmosphäre verschlossen.</w:t>
      </w:r>
    </w:p>
    <w:p>
      <w:pPr>
        <w:pStyle w:val="TextBodyIndent"/>
        <w:rPr/>
      </w:pPr>
      <w:r>
        <w:rPr/>
        <w:t>Die Verweilzeit im Reaktor lag bei 24 h. Die Temperatur betrug im unteren Teil etwa 1200 K. Das erzeugte Pyrolysegas wurde zur Beheizung des Reaktors von aussen verbrannt.</w:t>
      </w:r>
    </w:p>
    <w:p>
      <w:pPr>
        <w:pStyle w:val="TextBodyIndent"/>
        <w:rPr/>
      </w:pPr>
      <w:r>
        <w:rPr/>
        <w:t xml:space="preserve">Das pyrolysierte Material nahm eine Wassertasse auf. Das Pyrolysegas wurde ebenfalls am unteren Ende des Reaktors abgezogen und in einer Gegenstrom-Waschkolonne gereinigt, bevor es zur Beheizung des Reaktors herangezogen wurde. </w:t>
      </w:r>
    </w:p>
    <w:p>
      <w:pPr>
        <w:pStyle w:val="Heading2"/>
        <w:rPr/>
      </w:pPr>
      <w:bookmarkStart w:id="6" w:name="__RefHeading___Toc115757214"/>
      <w:r>
        <w:rPr/>
        <w:t>5.2 Kiener</w:t>
      </w:r>
      <w:bookmarkEnd w:id="6"/>
      <w:r>
        <w:rPr/>
        <w:t xml:space="preserve"> </w:t>
      </w:r>
    </w:p>
    <w:p>
      <w:pPr>
        <w:pStyle w:val="TextBodyIndent"/>
        <w:rPr/>
      </w:pPr>
      <w:r>
        <w:rPr/>
        <w:t>Ebenfalls anfangs der 70er Jahre hat der schwäbische Unternehmer Karl Kiener eine Hausmüll-Pyrolyseanlage in Goldshöfe errichtet. Als Pyrolyse-Reaktor wählte Kiener einen mit Rauchrohren von innen beheizten Drehrohr-Reaktor. Ziel war eine "Niedrig-Temperatur-Pyrolyse", die den Einsatz von ferritischen Werkstoff beim Drehrohr und damit eine billige Bauweise erlaubte.</w:t>
      </w:r>
    </w:p>
    <w:p>
      <w:pPr>
        <w:pStyle w:val="TextBodyIndent"/>
        <w:rPr/>
      </w:pPr>
      <w:r>
        <w:rPr/>
        <w:t>Das Pyrolysegas wurde einem Gaswandler zugeführt, in dem die organischen Bestandteile in kurzkettige Komponenten gespalten wurden. Das gewonnene Spaltgas wurde einem Gasmotor zur Stromerzeugung aufgegeben. Die Abgase aus dem Gasmotor mit circa 700 K wurden zur Beheizung der Drehrohranlage genutzt.</w:t>
      </w:r>
    </w:p>
    <w:p>
      <w:pPr>
        <w:pStyle w:val="TextBodyIndent"/>
        <w:rPr/>
      </w:pPr>
      <w:r>
        <w:rPr/>
        <w:t>Mit der EVS als Partner gründete Kiener 1978 die "Kiener Pyrolyse Gesellschaft für thermische Abfallverwertung mbH", kurz KPA. Im Auftrag des Ostalbkreises errichtete KPA in der Nähe von Aalen eine 3 t/h Pilotanlage zu Demonstrationszwecken, die im Herbst 1982 ihren Betrieb aufnahm.</w:t>
      </w:r>
    </w:p>
    <w:p>
      <w:pPr>
        <w:pStyle w:val="TextBodyIndent"/>
        <w:rPr/>
      </w:pPr>
      <w:r>
        <w:rPr/>
        <w:t>Auf den Arbeiten von Kiener basieren die weiteren verfahrenstechnischen Entwicklungen von Siemens KWU, über die ich noch später berichten werde, und von PKA. PKA veränderte den Pyrolysereaktor in ein indirekt beheiztes Drehrohr, das bei Manteltemperaturen von 1000 K eine höhere Effizienz der Wärmeübertragung aufwies.</w:t>
      </w:r>
    </w:p>
    <w:p>
      <w:pPr>
        <w:pStyle w:val="Heading2"/>
        <w:rPr/>
      </w:pPr>
      <w:bookmarkStart w:id="7" w:name="__RefHeading___Toc115757215"/>
      <w:r>
        <w:rPr/>
        <w:t>5.3 DAL</w:t>
      </w:r>
      <w:bookmarkEnd w:id="7"/>
      <w:r>
        <w:rPr/>
        <w:t xml:space="preserve"> </w:t>
      </w:r>
    </w:p>
    <w:p>
      <w:pPr>
        <w:pStyle w:val="TextBodyIndent"/>
        <w:rPr/>
      </w:pPr>
      <w:r>
        <w:rPr/>
        <w:t>In Plaidt, nahe Koblenz, hatte die Deutsche Anlagen Leasing - kurz DAL - eine Forschungsanlage für die Pyrolyse von Hausmüll errichtet und 4 Jahre betrieben. Als Pyrolyse-Reaktor wählte die DAL ein aussenbeheiztes Drehrohr mit einem Durchmesser von 1 m und einer Länge von 10 m. Nachgeschaltet war eine Gasreinigung und eine Brennkammer.</w:t>
      </w:r>
    </w:p>
    <w:p>
      <w:pPr>
        <w:pStyle w:val="TextBodyIndent"/>
        <w:rPr/>
      </w:pPr>
      <w:r>
        <w:rPr/>
        <w:t>In der Anlage konnten bis zu 2 t/h Hausmüll durchgesetzt werden. Ausserdem wurden intensive Versuche mit anderen Reststoffen, wie Reifen, Kunststoffen, Kabelshredder, durchgeführt und bilanziert.</w:t>
      </w:r>
    </w:p>
    <w:p>
      <w:pPr>
        <w:pStyle w:val="TextBodyIndent"/>
        <w:rPr/>
      </w:pPr>
      <w:r>
        <w:rPr/>
        <w:t>Das Ziel der DAL war das Entwickeln eines einsatzfähigen Hausmüllpyrolyseverfahrens. Die Anlagen wollte die DAL später selbst bauen und betreiben, um die Entsorgung als Dienstleistung an die Kommunen verkaufen zu können.</w:t>
      </w:r>
    </w:p>
    <w:p>
      <w:pPr>
        <w:pStyle w:val="Heading2"/>
        <w:rPr/>
      </w:pPr>
      <w:bookmarkStart w:id="8" w:name="__RefHeading___Toc115757216"/>
      <w:r>
        <w:rPr/>
        <w:t>5.4 Kobe Steel</w:t>
      </w:r>
      <w:bookmarkEnd w:id="8"/>
      <w:r>
        <w:rPr/>
        <w:t xml:space="preserve"> </w:t>
      </w:r>
    </w:p>
    <w:p>
      <w:pPr>
        <w:pStyle w:val="TextBodyIndent"/>
        <w:rPr/>
      </w:pPr>
      <w:r>
        <w:rPr/>
        <w:t>Die japanische Firma Kobe Steel hat ein Verfahren zur Pyrolyse von Altreifen entwickelt und in einer Anlage mit 200 kg/h Durchsatz getestet.</w:t>
      </w:r>
    </w:p>
    <w:p>
      <w:pPr>
        <w:pStyle w:val="TextBodyIndent"/>
        <w:rPr/>
      </w:pPr>
      <w:r>
        <w:rPr/>
        <w:t>Die Altreifen wurden zunächst auf eine Korngrösse von 30 mm zerkleinert. Ein Schneckenfördersystem speiste sie in eine Dreifach-Klappenschleuse. Nach einer Stickstoffspülung gelangten sie in die aussenbeheizte Drehtrommel.</w:t>
      </w:r>
    </w:p>
    <w:p>
      <w:pPr>
        <w:pStyle w:val="TextBodyIndent"/>
        <w:rPr/>
      </w:pPr>
      <w:r>
        <w:rPr/>
        <w:t>Die maximale thermische Belastbarkeit der Trommel betrug 1070 K. Der Normalbetrieb wurde bei 870 K gefahren. Die Verweilzeit der Reifenschnitzel bei dieser Temperatur betrug etwa 20 Minuten.</w:t>
      </w:r>
    </w:p>
    <w:p>
      <w:pPr>
        <w:pStyle w:val="TextBodyIndent"/>
        <w:rPr/>
      </w:pPr>
      <w:r>
        <w:rPr/>
        <w:t>Da bei der Altreifenpyrolyse erhebliche Russmengen produziert wurden, die zum Anbacken an der Trommelwand neigten, hat Kobe nachträglich ein Kratzersystem in die Trommel eingebaut.</w:t>
      </w:r>
    </w:p>
    <w:p>
      <w:pPr>
        <w:pStyle w:val="TextBodyIndent"/>
        <w:rPr/>
      </w:pPr>
      <w:r>
        <w:rPr/>
        <w:t>Die festen Reaktionsprodukte transportierte ein gekühlter Schneckenförderer in eine Pendelschleuse. Auf 320 K abgekühlt fielen sie schliesslich in einen Behälter.</w:t>
      </w:r>
    </w:p>
    <w:p>
      <w:pPr>
        <w:pStyle w:val="TextBodyIndent"/>
        <w:rPr/>
      </w:pPr>
      <w:r>
        <w:rPr/>
        <w:t>Das Pyrolysegas kühlte schweres Produktöl in einer Quenche auf ca. 350 K. Gleichzeitig wurden neben hochsiedenden Kohlenwasserstoffen auch Russpartikel abgeschieden. Eine Pumpe förderte das beladene Quenchöl in einen Dekanter, im dem sich die Russ- und Schlammpartikel absetzten. Danach stand das Öl als Quenchmedium wieder zur Verfügung. Der Schlamm bestand zu 30% aus Russ und zu 70% aus Öl.</w:t>
      </w:r>
    </w:p>
    <w:p>
      <w:pPr>
        <w:pStyle w:val="TextBodyIndent"/>
        <w:rPr/>
      </w:pPr>
      <w:r>
        <w:rPr/>
        <w:t>Im anschliessenden wassergekühlten Wärmetauscher kondensierten die noch im Gas enthaltenen niedrigsiedenden Kohlenwasserstoffe. Sie wurden zur Beheizung des Reaktors genutzt. Das noch schwefelwasserstoffhaltige Gas durchströmte zwei Waschtürme, in denen es mittels Natronlauge entschwefelt wurde.</w:t>
      </w:r>
    </w:p>
    <w:p>
      <w:pPr>
        <w:pStyle w:val="Heading2"/>
        <w:rPr/>
      </w:pPr>
      <w:bookmarkStart w:id="9" w:name="__RefHeading___Toc115757217"/>
      <w:r>
        <w:rPr/>
        <w:t>5.5 Universität Hamburg</w:t>
      </w:r>
      <w:bookmarkEnd w:id="9"/>
      <w:r>
        <w:rPr/>
        <w:t xml:space="preserve"> </w:t>
      </w:r>
    </w:p>
    <w:p>
      <w:pPr>
        <w:pStyle w:val="TextBodyIndent"/>
        <w:rPr/>
      </w:pPr>
      <w:r>
        <w:rPr/>
        <w:t>Am Institut für Anorganische und Angewandte Chemie der Universität Hamburg untersuchten seit 1970 Prof. Sinn und später sein Nachfolger Prof. Kaminsky die Pyrolyse von Kunststoffabfällen in einem Wirbelschichtreaktor.</w:t>
      </w:r>
    </w:p>
    <w:p>
      <w:pPr>
        <w:pStyle w:val="TextBodyIndent"/>
        <w:rPr/>
      </w:pPr>
      <w:r>
        <w:rPr/>
        <w:t>Der Reaktor enthielt ein Wirbelbett aus Quarzsand, das mit einer Temperatur zwischen 900 und 1150 K betrieben wurde. Als Wirbelgas diente auf 700 K vorgewärmtes Pyrolysegas.</w:t>
      </w:r>
    </w:p>
    <w:p>
      <w:pPr>
        <w:pStyle w:val="TextBodyIndent"/>
        <w:rPr/>
      </w:pPr>
      <w:r>
        <w:rPr/>
        <w:t>Als Eintragssystem für den zerkleinerten Kunststoff wählte Sinn eine Kombination von Zellenradschleuse und wassergekühlter Schnecke. Der Reaktor bestand aus drei Schüssen mit je 500 mm Durchmesser. In dem mittleren Schuss war die Aufgabevorrichtung angeflanscht. Oberhalb und unterhalb der Eintragsschnecke lagen je zwei P-förmig ausgebildete Strahlheizrohre.</w:t>
      </w:r>
    </w:p>
    <w:p>
      <w:pPr>
        <w:pStyle w:val="TextBodyIndent"/>
        <w:rPr/>
      </w:pPr>
      <w:r>
        <w:rPr/>
        <w:t>Das erzeugte Pyrolysegas wurde zusammen mit dem Wirbelgas in einem Zyklon gereinigt und anschliessend auf 300 bis 350 K gekühlt. Die anfallenden Kondensate wurden in einem Fraktionsgefäss gesammelt. Das Gas wurde mit Pyrolyseöl auf etwa 260 K gequencht, wobei die kondensierten Kohlenwasserstoffe vom Waschöl aufgenommen wurden. Das Pyrolysegas wurde mit einem Membrankolbenverdichter auf 2 bis 3 bar komprimiert und in einem Druckbehälter gespeichert. Von hier wurden das Wirbelgas für den Reaktor und das Heizgas für den Strahlbrenner entnommen. Überschussgas wurde abgefackelt.</w:t>
      </w:r>
    </w:p>
    <w:p>
      <w:pPr>
        <w:pStyle w:val="TextBodyIndent"/>
        <w:rPr/>
      </w:pPr>
      <w:r>
        <w:rPr/>
        <w:t>Als Wertstoffe wurden je nach Ausgangsmaterial 40 bis 60 Massen-% Pyrolyseöl gewonnen. Das Pyrolysegas enthielt als Hauptkomponenten Methan, Äthylen, Äthan und Propen sowie bis zu 20 Vol-% Wasserstoff. Der Heizwert des Gases lag mit etwa 45 GJ/m_ etwas über dem des Erdgases.</w:t>
      </w:r>
    </w:p>
    <w:p>
      <w:pPr>
        <w:pStyle w:val="Heading2"/>
        <w:rPr/>
      </w:pPr>
      <w:bookmarkStart w:id="10" w:name="__RefHeading___Toc115757218"/>
      <w:r>
        <w:rPr/>
        <w:t>5.6 Mitsui Petrochemical Industries</w:t>
      </w:r>
      <w:bookmarkEnd w:id="10"/>
      <w:r>
        <w:rPr/>
        <w:t xml:space="preserve"> </w:t>
      </w:r>
    </w:p>
    <w:p>
      <w:pPr>
        <w:pStyle w:val="TextBodyIndent"/>
        <w:rPr/>
      </w:pPr>
      <w:r>
        <w:rPr/>
        <w:t>Mitsui Petrochemical Industries hat gemeinsam mit Mitsui Engineering and Shipbuilding 1970 den Mitsui Plastic Waste Thermal Cracking Process - kurz MWC-Process - vorgestellt. Die Prototypanlage mit einer Kapazität von 36 t/d wurde 1971 in Chiba bei Tokio in Betrieb genommen. Pyrolysiert wurden Prozessabfälle, wie niedermolekulares Polyäthylen, ataktisches Polypropylen und Polypropylen.</w:t>
      </w:r>
    </w:p>
    <w:p>
      <w:pPr>
        <w:pStyle w:val="TextBodyIndent"/>
        <w:rPr/>
      </w:pPr>
      <w:r>
        <w:rPr/>
        <w:t>Die Abfälle wurden schmelzflüssig unter Druck bei Temperaturen von 600 bis 700 K depolymerisiert. Die gasförmigen Reaktionsprodukte gelangten in einen Rückflusskondensator. Die dort kondensierenden hochsiedenden Kohlenwasserstoffe flossen in den Reaktor zurück. Die in einem zweiten Kondensator anfallenden niedrigsiedenden Kohlenwasserstoffe wurden gesammelt und als Heizölsubstitut verwandt. Die nichtkondensierbaren Gase wurden abgefackelt.</w:t>
      </w:r>
    </w:p>
    <w:p>
      <w:pPr>
        <w:pStyle w:val="TextBodyIndent"/>
        <w:rPr/>
      </w:pPr>
      <w:r>
        <w:rPr/>
        <w:t>Beim Pyrolysieren entstanden wachsartige Rückstände, die sich aus teilweise abgebauten Polymeren und Kohlenstoff zusammensetzten. Sie wurden zur Beheizung des Reaktors genutzt.</w:t>
      </w:r>
    </w:p>
    <w:p>
      <w:pPr>
        <w:pStyle w:val="TextBodyIndent"/>
        <w:rPr/>
      </w:pPr>
      <w:r>
        <w:rPr/>
        <w:t>Die Pyrolyse von niedermolekularem Polyäthylen ergab als Produktausbeute:</w:t>
      </w:r>
    </w:p>
    <w:p>
      <w:pPr>
        <w:pStyle w:val="TextBodyIndent"/>
        <w:numPr>
          <w:ilvl w:val="0"/>
          <w:numId w:val="13"/>
        </w:numPr>
        <w:rPr/>
      </w:pPr>
      <w:r>
        <w:rPr/>
        <w:t>Gas 5 %</w:t>
      </w:r>
    </w:p>
    <w:p>
      <w:pPr>
        <w:pStyle w:val="TextBodyIndent"/>
        <w:numPr>
          <w:ilvl w:val="0"/>
          <w:numId w:val="13"/>
        </w:numPr>
        <w:rPr/>
      </w:pPr>
      <w:r>
        <w:rPr/>
        <w:t>Öl 85 %</w:t>
      </w:r>
    </w:p>
    <w:p>
      <w:pPr>
        <w:pStyle w:val="TextBodyIndent"/>
        <w:numPr>
          <w:ilvl w:val="0"/>
          <w:numId w:val="13"/>
        </w:numPr>
        <w:rPr/>
      </w:pPr>
      <w:r>
        <w:rPr/>
        <w:t>Wachsartiger Rückstand 10 %</w:t>
      </w:r>
    </w:p>
    <w:p>
      <w:pPr>
        <w:pStyle w:val="Heading2"/>
        <w:rPr/>
      </w:pPr>
      <w:bookmarkStart w:id="11" w:name="__RefHeading___Toc115757219"/>
      <w:bookmarkEnd w:id="11"/>
      <w:r>
        <w:rPr/>
        <w:t>5.7 MVU</w:t>
      </w:r>
    </w:p>
    <w:p>
      <w:pPr>
        <w:pStyle w:val="Heading3"/>
        <w:rPr/>
      </w:pPr>
      <w:bookmarkStart w:id="12" w:name="__RefHeading___Toc115757220"/>
      <w:bookmarkEnd w:id="12"/>
      <w:r>
        <w:rPr/>
        <w:t>5.7.1 Ziel</w:t>
      </w:r>
    </w:p>
    <w:p>
      <w:pPr>
        <w:pStyle w:val="TextBodyIndent"/>
        <w:rPr/>
      </w:pPr>
      <w:r>
        <w:rPr/>
        <w:t>Die Zielsetzung, die MVU dem ROTOPYR-Verfahren zugrunde legte, war die der wirtschaftlichen Rohstoff-Rückgewinnung, d.h. den Aufbereitungskosten sollten entsprechende Produkterlöse gegenüberstehen. Die Realisierung dieses Zieles hatte also zur Voraussetzung, dass die Prozessparameter so gewählt wurden, dass marktfähige Produkte zu erzeugen sind.</w:t>
      </w:r>
    </w:p>
    <w:p>
      <w:pPr>
        <w:pStyle w:val="TextBodyIndent"/>
        <w:rPr/>
      </w:pPr>
      <w:r>
        <w:rPr/>
        <w:t>Aus diesem Grunde bildete MVU eine Partnerschaft mit den Rütgerswerken und Eisen-Metall. Die Rütgerswerke als grösster deutscher Teerverarbeiter übernahmen das Qualitätsmanagement für die Pyrolyseöle und Eisen-Metall das für die wiedergewonnenen NE-Metalle, insbesondere für das Kupfer.</w:t>
      </w:r>
    </w:p>
    <w:p>
      <w:pPr>
        <w:pStyle w:val="TextBodyIndent"/>
        <w:rPr/>
      </w:pPr>
      <w:r>
        <w:rPr/>
        <w:t>Aus grundsätzlich pyrolyse-geeigneten Industrierückständen und Altmaterialien wurden der Verfahrensentwicklung</w:t>
      </w:r>
    </w:p>
    <w:p>
      <w:pPr>
        <w:pStyle w:val="TextBodyIndent"/>
        <w:numPr>
          <w:ilvl w:val="0"/>
          <w:numId w:val="10"/>
        </w:numPr>
        <w:rPr/>
      </w:pPr>
      <w:r>
        <w:rPr/>
        <w:t>kunststoffhaltige Rückstände</w:t>
      </w:r>
    </w:p>
    <w:p>
      <w:pPr>
        <w:pStyle w:val="TextBodyIndent"/>
        <w:numPr>
          <w:ilvl w:val="0"/>
          <w:numId w:val="10"/>
        </w:numPr>
        <w:rPr/>
      </w:pPr>
      <w:r>
        <w:rPr/>
        <w:t>Shredderabfall</w:t>
      </w:r>
    </w:p>
    <w:p>
      <w:pPr>
        <w:pStyle w:val="TextBodyIndent"/>
        <w:numPr>
          <w:ilvl w:val="0"/>
          <w:numId w:val="10"/>
        </w:numPr>
        <w:rPr/>
      </w:pPr>
      <w:r>
        <w:rPr/>
        <w:t>Altreifen</w:t>
      </w:r>
    </w:p>
    <w:p>
      <w:pPr>
        <w:pStyle w:val="TextBodyIndent"/>
        <w:numPr>
          <w:ilvl w:val="0"/>
          <w:numId w:val="10"/>
        </w:numPr>
        <w:rPr/>
      </w:pPr>
      <w:r>
        <w:rPr/>
        <w:t>Altkabel und</w:t>
      </w:r>
    </w:p>
    <w:p>
      <w:pPr>
        <w:pStyle w:val="TextBodyIndent"/>
        <w:numPr>
          <w:ilvl w:val="0"/>
          <w:numId w:val="10"/>
        </w:numPr>
        <w:rPr/>
      </w:pPr>
      <w:r>
        <w:rPr/>
        <w:t>Säureteere aus der Altölraffination</w:t>
      </w:r>
    </w:p>
    <w:p>
      <w:pPr>
        <w:pStyle w:val="TextBodyIndent"/>
        <w:rPr/>
      </w:pPr>
      <w:r>
        <w:rPr/>
        <w:t>zugrunde gelegt. Ihnen gemeinsam ist ein hoher organischer Anteil, andere wertvolle Inhaltsstoffe und die seinerzeitige Verfügbarkeit.</w:t>
      </w:r>
    </w:p>
    <w:p>
      <w:pPr>
        <w:pStyle w:val="TextBodyIndent"/>
        <w:rPr/>
      </w:pPr>
      <w:r>
        <w:rPr/>
        <w:t>Neu war das Ziel, Mischungen verschiedener Ausgangsmaterialien zu pyrolysieren. Damit sollte ein späterer Betreiber in die Lage versetzt werden, elastisch auf Marktänderungen reagieren zu können.</w:t>
      </w:r>
    </w:p>
    <w:p>
      <w:pPr>
        <w:pStyle w:val="TextBodyIndent"/>
        <w:rPr/>
      </w:pPr>
      <w:r>
        <w:rPr/>
        <w:t>Die Entwicklung dieser Verfahrenstechnik wurde sowohl vom Bundesminister für Forschung und Technologie als auch vom Minister für Ernährung, Landwirtschaft und Forsten des Landes Nordrhein-Westfalen gefördert.</w:t>
      </w:r>
    </w:p>
    <w:p>
      <w:pPr>
        <w:pStyle w:val="Heading3"/>
        <w:rPr/>
      </w:pPr>
      <w:bookmarkStart w:id="13" w:name="__RefHeading___Toc115757221"/>
      <w:r>
        <w:rPr/>
        <w:t>5.7.2 Technologie</w:t>
      </w:r>
      <w:bookmarkEnd w:id="13"/>
      <w:r>
        <w:rPr/>
        <w:t xml:space="preserve"> </w:t>
      </w:r>
    </w:p>
    <w:p>
      <w:pPr>
        <w:pStyle w:val="TextBodyIndent"/>
        <w:rPr/>
      </w:pPr>
      <w:r>
        <w:rPr/>
        <w:t>Um aus den vorgenannten Sonderabfällen Chemierohstoffe, also Kohlenwasserstoffe und Kohlenstoff, sowie Metalle, insbesondere Kupfer, gewinnen zu können, wurde als Pyrolyseaggregat eine aussenbeheizte Drehtrommel gewählt. Ihr wurden Verfahrensstufen zur Auftrennung der Pyrolyseprodukte nachgeschaltet. Der Durchsatz der Versuchsanlage betrug je nach Einsatz und Versuchsparameter etwa 200 kg/h.</w:t>
      </w:r>
    </w:p>
    <w:p>
      <w:pPr>
        <w:pStyle w:val="TextBodyIndent"/>
        <w:rPr/>
      </w:pPr>
      <w:r>
        <w:rPr/>
        <w:t>Die Abfälle wurde mittels eines Schleusensystems und einer Zuteilschnecke der Pyrolysetrommel D1 aufgegeben und im Gleichstrom pyrolysiert. Die festen Pyrolysate, Eisen, Metalle, Kohlenstoff, fielen am Ende der Trommel in eine Wassertasse B1.</w:t>
      </w:r>
    </w:p>
    <w:p>
      <w:pPr>
        <w:pStyle w:val="TextBodyIndent"/>
        <w:rPr/>
      </w:pPr>
      <w:r>
        <w:rPr/>
        <w:t>Die Pyrolysegase wurden unmittelbar nach Austritt aus dem Reaktor B1 in dem Rotationswäscher Q 1 auf ca. 420 K gekühlt, wobei Russ und hochsiedende Kohlenwasserstoffe niedergeschlagen wurden. Der nachgeschaltete Wärmetauscher W 1 kühlte das Pyrolysegas auf Raumtemperatur, wobei weitere Kohlenwasserstoffe kondensierten. Sie bestanden zu 30 bis 40 % aus Leichtsiedern der BTX-Fraktion.</w:t>
      </w:r>
    </w:p>
    <w:p>
      <w:pPr>
        <w:pStyle w:val="TextBodyIndent"/>
        <w:rPr/>
      </w:pPr>
      <w:r>
        <w:rPr/>
        <w:t>Zur Entfernung von sauren Gasen wie HCl, H2S und HCN wurde anschliessend das Gas durch die mit Wasser und Natronlauge beschickten Gegenstrom-Waschkolonnen K 1 und K 2 geleitet. Die mit Waschöl beschickte dritte Waschkolonne K 3 adsorbierte Reste von Benzol und Homologen. Das gereinigte Pyrolysegas wurde zur Beheizung der Drehtrommel verwandt.</w:t>
      </w:r>
    </w:p>
    <w:p>
      <w:pPr>
        <w:pStyle w:val="TextBodyIndent"/>
        <w:rPr/>
      </w:pPr>
      <w:r>
        <w:rPr/>
        <w:t>Das im Wärmetauscher W1 kondensierte Öl-/Wassergemisch wurde im Scheidegefäss F 1 dekantiert. Die Öle aus dem Einspritzkühler Q 1, dem Dekanter F 1 und der Ölwäsche K 3 wurden gesammelt und gemeinsam destillativ (K 4) aufgearbeitet. Die leichte und schwere Fraktionen waren die Produktöle. Der Mittelschnitt diente als Waschöl.</w:t>
      </w:r>
    </w:p>
    <w:p>
      <w:pPr>
        <w:pStyle w:val="Heading3"/>
        <w:rPr/>
      </w:pPr>
      <w:bookmarkStart w:id="14" w:name="__RefHeading___Toc115757222"/>
      <w:r>
        <w:rPr/>
        <w:t>5.7.3 Ergebnisse</w:t>
      </w:r>
      <w:bookmarkEnd w:id="14"/>
      <w:r>
        <w:rPr/>
        <w:t xml:space="preserve"> </w:t>
      </w:r>
    </w:p>
    <w:p>
      <w:pPr>
        <w:pStyle w:val="TextBodyIndent"/>
        <w:rPr/>
      </w:pPr>
      <w:r>
        <w:rPr/>
        <w:t>Die Ergebnisse des Entwicklungsvorhabens zeigten, dass sich die pyrolytische Behandlung von kohlenwasserstoffhaltigen Sonderabfällen unter weitgehender Realisierung der Zielvorgaben durchführen lässt, ohne dass grössere Umweltbelastungen wie bei einer Verbrennung dieser Abfälle aufgetreten sind.</w:t>
      </w:r>
    </w:p>
    <w:p>
      <w:pPr>
        <w:pStyle w:val="TextBodyIndent"/>
        <w:rPr/>
      </w:pPr>
      <w:r>
        <w:rPr/>
        <w:t>Die Aussenwandtemperatur des Pyrolysereaktors erwies sich als hinreichend genaue Führungsgrösse für den Prozess. Eine Temperatur von &gt; 920 K gewährleistete die für eine Weiterverarbeitung hinreichende Aromatisierung der Produktöle. Die für eine vollständige Ausgarung notwendige Verweilzeit lag bei 45 Minuten.</w:t>
      </w:r>
    </w:p>
    <w:p>
      <w:pPr>
        <w:pStyle w:val="TextBodyIndent"/>
        <w:rPr/>
      </w:pPr>
      <w:r>
        <w:rPr/>
        <w:t>Der als Reaktorwerkstoff gewählte austenitische Stahl 1. 4845 (25 % Cr, 20 % Ni) hat die an ihn gestellten Anforderungen voll erfüllt. Das Gleiche gilt für das Glas als Werkstoff für den Niedertemperaturteil, in dem durch Taupunktunterschreitung sehr aggressive Bedingungen herrschten. Gleichzeitig hatte das Glas einen positiven optischen Effekt für Besucher.</w:t>
      </w:r>
    </w:p>
    <w:p>
      <w:pPr>
        <w:pStyle w:val="TextBodyIndent"/>
        <w:rPr/>
      </w:pPr>
      <w:r>
        <w:rPr/>
        <w:t>Die Energiebilanz ergab eine über 80 %ige Umsetzung, wie das Sankey-Diagramm für eine grosstechnische Anlage mit Rauchgaswärmenutzung beispielhaft zeigt.</w:t>
      </w:r>
    </w:p>
    <w:p>
      <w:pPr>
        <w:pStyle w:val="TextBodyIndent"/>
        <w:rPr/>
      </w:pPr>
      <w:r>
        <w:rPr/>
        <w:t>Eine Zusammenstellung der Produktverteilung zeigt signifikante Unterschiede bei den verschiedenen Einsatzmaterialien (wasserfrei). So lagen die Öl-Gas- Verhältnisse zwischen 0,3 (Altkabel) und 1,1 (Abfallgemische).</w:t>
      </w:r>
    </w:p>
    <w:p>
      <w:pPr>
        <w:pStyle w:val="TextBodyIndent"/>
        <w:rPr/>
      </w:pPr>
      <w:r>
        <w:rPr/>
        <w:t>Homogenere Ergebnisse zeigten die Pyrolyseöl-Analysen. Die Anteile der preisbestimmenden BTX-Aromaten betrug zwischen 38 und 48 %. Der Teeranteil bei Altreifen und Shredderabfall war naturgemäss höher als der aus der Kunststoff-Pyrolyse.</w:t>
      </w:r>
    </w:p>
    <w:p>
      <w:pPr>
        <w:pStyle w:val="TextBodyIndent"/>
        <w:rPr/>
      </w:pPr>
      <w:r>
        <w:rPr/>
        <w:t xml:space="preserve">Der Kohlenstoffgehalt im Koks aus der Altreifenpyrolyse war mit &gt; 80 % am höchsten. Bei den anderen Einsatzstoffen wurden Werte zwischen 50 und 60 % gefunden. Bei den Kunststoffabfällen machen sich die Füllmaterialien negativ bemerkbar. </w:t>
      </w:r>
    </w:p>
    <w:p>
      <w:pPr>
        <w:pStyle w:val="TextBodyIndent"/>
        <w:rPr/>
      </w:pPr>
      <w:r>
        <w:rPr/>
        <w:t>In keinem Falle ist ein positiver Ansatz zur stofflichen Verwertung gefunden worden.</w:t>
      </w:r>
    </w:p>
    <w:p>
      <w:pPr>
        <w:pStyle w:val="TextBodyIndent"/>
        <w:rPr/>
      </w:pPr>
      <w:r>
        <w:rPr/>
        <w:t>Naturgemäss findet sich das eingebrachte Chlor zum grössten Teil im Prozessabwasser wieder. Störend für eine Weiterverarbeitung des Pyrolyseöls ist, dass hier Chlorgehalte zwischen 1 und 2 % gefunden wurden, die eine zusätzliche Aufbereitungsstufe erfordern.</w:t>
      </w:r>
    </w:p>
    <w:p>
      <w:pPr>
        <w:pStyle w:val="TextBodyIndent"/>
        <w:rPr/>
      </w:pPr>
      <w:r>
        <w:rPr/>
        <w:t>Dass sich über die Hälfte des Schwefels im Pyrolyseöl wieder fanden, ist dagegen nicht so kritisch, da die Petrochemie damit umzugehen weiss.</w:t>
      </w:r>
    </w:p>
    <w:p>
      <w:pPr>
        <w:pStyle w:val="Heading1"/>
        <w:rPr/>
      </w:pPr>
      <w:bookmarkStart w:id="15" w:name="__RefHeading___Toc115757223"/>
      <w:r>
        <w:rPr/>
        <w:t>6. Anlagen im technischen Massstab</w:t>
      </w:r>
      <w:bookmarkEnd w:id="15"/>
      <w:r>
        <w:rPr/>
        <w:t xml:space="preserve"> </w:t>
      </w:r>
    </w:p>
    <w:p>
      <w:pPr>
        <w:pStyle w:val="TextBodyIndent"/>
        <w:rPr/>
      </w:pPr>
      <w:r>
        <w:rPr/>
        <w:t>Wie berichtet, gab es in den 70er Jahren eine Vielzahl von technologischen Ansätzen mit unterschiedlichen Zielsetzungen. Alle Ansätze zur Rohstoffrückgewinnung aus kohlenwasserstoffhaltigen Abfällen scheiterten in den Folgejahren an wirtschaftlichen Problemen und Rahmenbedingungen. Dies belegen die Erfahrungen mit der 2 t/h - Reifenpyrolyse-Anlage von Kobe-Steel in Akroh und von DRP mit ihrer Kunstoff-/Reifenpyrolyse-Anlage in Ebenhausen, die auf der Verfahrensentwicklung von Kaminsky basierte.</w:t>
      </w:r>
    </w:p>
    <w:p>
      <w:pPr>
        <w:pStyle w:val="TextBodyIndent"/>
        <w:rPr/>
      </w:pPr>
      <w:r>
        <w:rPr/>
        <w:t>Durchgesetzt haben sich dagegen Anlagenkonzepte, bei denen der Gedanke der umweltschonenden Abfallentsorgung im Vordergrund stand. Beispielhaft seien die Hochtief-Anlage zur Bodensanierung in Herne, die BKMI-Anlage zur Hausmüllpyrolyse in Burgau und die Anlagentechnik von Siemens genannt. Hierzu gehört auch die Salzgitter-Pyrolyseanlage zur Behandlung von heizwertreichen Industrieabfällen, deren verfahrenstechnisches Konzept auf der MVU-Technologie basiert. Sie ist vor einigen Jahren wegen eines überhöhten Dioxin-Gehaltes im Produktöl in die Diskussion gekommen und daraufhin für einige Zeit stillgelegt worden. Nach der Wiederinbetriebnahme soll die Anlage ende diesen Jahres endgültig abgefahren werden.</w:t>
      </w:r>
    </w:p>
    <w:p>
      <w:pPr>
        <w:pStyle w:val="TextBodyIndent"/>
        <w:rPr/>
      </w:pPr>
      <w:r>
        <w:rPr/>
        <w:t>Über einige Anlagen im technischen Massstab, über ihre Erfolge aber auch Misserfolge nun einige kurze Anmerkungen - sine ira et studio.</w:t>
      </w:r>
    </w:p>
    <w:p>
      <w:pPr>
        <w:pStyle w:val="Heading2"/>
        <w:rPr/>
      </w:pPr>
      <w:bookmarkStart w:id="16" w:name="__RefHeading___Toc115757224"/>
      <w:r>
        <w:rPr/>
        <w:t>6.1 Kobe-Steel</w:t>
      </w:r>
      <w:bookmarkEnd w:id="16"/>
      <w:r>
        <w:rPr/>
        <w:t xml:space="preserve"> </w:t>
      </w:r>
    </w:p>
    <w:p>
      <w:pPr>
        <w:pStyle w:val="TextBodyIndent"/>
        <w:rPr/>
      </w:pPr>
      <w:r>
        <w:rPr/>
        <w:t>Aufbauend auf den Ergebnissen ihrer Versuchsanlage hat Kobe Steel in der japanischen Stadt Akroh eine 2 t/h Prototypanlage zur Pyrolyse von Altreifen errichtet und mehrere Jahre erfolgreich betrieben. Die Verfahrens- und Anlagentechnik ist gegenüber der Versuchsanlage nicht verändert worden.</w:t>
      </w:r>
    </w:p>
    <w:p>
      <w:pPr>
        <w:pStyle w:val="TextBodyIndent"/>
        <w:rPr/>
      </w:pPr>
      <w:r>
        <w:rPr/>
        <w:t>Ein Hauptziel der weiterführenden Arbeiten war die Erzeugung eines qualitativ so hochwertigen Kokses, der vermarktungsfähig war. Sein Erlös sollte einen Kostendeckungsbeitrag für den Betrieb der Pyrolyseanlage liefern. Sehr schnell wurde erkannt, dass aufgrund der Verunreinigungen der Koks als Einsatzmaterial für die Reifenindustrie ungeeignet war. Auch die adsorptiven Eigenschaften reichten nicht aus, um ihn als Aktiv-Kohle vermarkten zu können.</w:t>
      </w:r>
    </w:p>
    <w:p>
      <w:pPr>
        <w:pStyle w:val="TextBodyIndent"/>
        <w:rPr/>
      </w:pPr>
      <w:r>
        <w:rPr/>
        <w:t>Nach einigen Jahren hat Kobe Steel die Anlage aus wirtschaftlichen Erwägungen stillgelegt.</w:t>
      </w:r>
    </w:p>
    <w:p>
      <w:pPr>
        <w:pStyle w:val="Heading2"/>
        <w:rPr/>
      </w:pPr>
      <w:bookmarkStart w:id="17" w:name="__RefHeading___Toc115757225"/>
      <w:r>
        <w:rPr/>
        <w:t>6.2 DRP - Deutsche Reifen Pyrolyse.</w:t>
      </w:r>
      <w:bookmarkEnd w:id="17"/>
      <w:r>
        <w:rPr/>
        <w:t xml:space="preserve"> </w:t>
      </w:r>
    </w:p>
    <w:p>
      <w:pPr>
        <w:pStyle w:val="TextBodyIndent"/>
        <w:rPr/>
      </w:pPr>
      <w:r>
        <w:rPr/>
        <w:t>Auf der Basis der Arbeiten von Professor Kaminsky hat die DRP, eine Tochter der Hamburger Firma Eckelmann, in Ebenhausen eine zweistrassige Anlage zur Pyrolyse von je 1.000 kg/h Altreifen und Kunststoffabfällen gebaut. Kernstück waren zwei Wirbelschichtöfen, die bei 970 bis 1070 K betrieben wurden. Der Ofen für Altreifen war so konstruiert, dass PKW-Reifen bis zu einem Durchmesser von 700 mm unzerkleinert aufgegeben werden konnten.</w:t>
      </w:r>
    </w:p>
    <w:p>
      <w:pPr>
        <w:pStyle w:val="TextBodyIndent"/>
        <w:rPr/>
      </w:pPr>
      <w:r>
        <w:rPr/>
        <w:t>Ziel war die konsequente stoffliche Nutzung von Abfällen. D.h. die Erzeugung marktfähiger Produkte in Form von Gas in Erdgasqualität, raffineriefähigen Kohlenwasserstoffen und nutzbaren Koks.</w:t>
      </w:r>
    </w:p>
    <w:p>
      <w:pPr>
        <w:pStyle w:val="TextBodyIndent"/>
        <w:rPr/>
      </w:pPr>
      <w:r>
        <w:rPr/>
        <w:t>Im März 1984 wurden die beiden Prozesslinien für das Cracken von Altreifen und Kunststoffabfällen in Betrieb genommen. Es wurden einwöchige Testläufe jeweils einer Ofenlinie durchgeführt. Dabei wurden Shredderabfälle, die aus 80 - 90 % Altgummi bestanden, technische Gummiabfälle, Teppichabfälle und vernetztes Polyäthylen verarbeitet. Im späteren Demonstrationsbetrieb wurden Reisezeiten bis zu 3 Wochen gefahren.</w:t>
      </w:r>
    </w:p>
    <w:p>
      <w:pPr>
        <w:pStyle w:val="TextBodyIndent"/>
        <w:rPr/>
      </w:pPr>
      <w:r>
        <w:rPr/>
        <w:t>Die Beheizung mit eigen erzeugtem Gas in Brennersystemen war erfolgreich. Der energieautarke Betrieb der beiden Öfen wurde bereits ab 200 kg/h Einsatzmaterial erreicht. </w:t>
        <w:br/>
        <w:t>Ab November 1984 wurden zunächst in rund 700 h Produktionsbetrieb - ohne An- und Abfahrzeiten sowie Pausen - ca. 170 t Einsatzmaterial verarbeitet. Dazu gehörte auch die Pyrolyse von Kunststoffabfällen, im wesentlichen Polyolefine. Bei der Pyrolyse von technischen Gummiabfällen wurde der thermische Auslegungspunkt von 1,2 t/h erreicht.</w:t>
      </w:r>
    </w:p>
    <w:p>
      <w:pPr>
        <w:pStyle w:val="TextBodyIndent"/>
        <w:rPr/>
      </w:pPr>
      <w:r>
        <w:rPr/>
        <w:t>Später wurde die Anlage im Dauerbetrieb von 3 Wochen betrieben.</w:t>
      </w:r>
    </w:p>
    <w:p>
      <w:pPr>
        <w:pStyle w:val="TextBodyIndent"/>
        <w:rPr/>
      </w:pPr>
      <w:r>
        <w:rPr/>
        <w:t>Das erzeugte Öl wurde in ersten Mengen an die benachbarte Raffinerie verkauft. Über die Einspeisung das Gases in das örtliche Erdgasnetz wurde mit dem Betreiber verhandelt. Es wurde von einer Zumischung von bis zu 30 % ausgegangen. Ebenfalls wurden über die Vermarktung des Pyrolysekokses mehrere Gespräche geführt.</w:t>
      </w:r>
    </w:p>
    <w:p>
      <w:pPr>
        <w:pStyle w:val="TextBodyIndent"/>
        <w:rPr/>
      </w:pPr>
      <w:r>
        <w:rPr/>
        <w:t>Dennoch hatte DRP wirtschaftliche Probleme mit der Pyrolyseanlage. Denn für die Verarbeitung von Polyolefin-Abfällen gab es keine Entsorgungsgebühr, so dass erhebliche ungedeckte Kosten - man sprach von 500 DM/t - entstanden. Daher entschloss DRP sich, aus Hausmüll separierte Kunststoffabfälle zu verarbeiten. Wegen des hohen PVC-Anteils musste Kalk zugegeben werden, um das Chlor zu binden. Das entstehende Kalziumchlorid schmolz bei der hohen Pyrolyse-Temperatur und verklebte die Wirbelschicht, so dass ein kontinuierlicher Betrieb mit längeren Reisezeiten nicht mehr sicher zu stellen war. Aus diesen Gründen hat DRP die Anlage an ABB abgegeben, die dann später die Anlage stillgelegt hat.</w:t>
      </w:r>
    </w:p>
    <w:p>
      <w:pPr>
        <w:pStyle w:val="Heading2"/>
        <w:rPr/>
      </w:pPr>
      <w:bookmarkStart w:id="18" w:name="__RefHeading___Toc115757226"/>
      <w:r>
        <w:rPr/>
        <w:t>6.3 PLEQ-Anlage zur Bodenbehandlung</w:t>
      </w:r>
      <w:bookmarkEnd w:id="18"/>
      <w:r>
        <w:rPr/>
        <w:t xml:space="preserve"> </w:t>
      </w:r>
    </w:p>
    <w:p>
      <w:pPr>
        <w:pStyle w:val="TextBodyIndent"/>
        <w:rPr/>
      </w:pPr>
      <w:r>
        <w:rPr/>
        <w:t>PLEQ hat im Auftrag von Hochtief eine Anlage zur Aufbereitung von Abraum entwickelt, der nach einem Tankerunfall an der deutschen Nordseeküste zu erwarten wäre. Die Planungsparameter waren 10 % Schwerölkontamination und 10 % Seewassergehalt. Nach positiven Eignungstests wurde die Anlage um eine Vortrocknung erweitert.</w:t>
      </w:r>
    </w:p>
    <w:p>
      <w:pPr>
        <w:pStyle w:val="TextBodyIndent"/>
        <w:rPr/>
      </w:pPr>
      <w:r>
        <w:rPr/>
        <w:t>Im Jahre 1992 nahm Hochtief in Herne die von PLEQ gelieferte Anlage in Betrieb. Die Anlage bereitet bis zu 8,0 t/h kohlenwasserstoff-kontaminiertes Erdreich mit einer Feuchte von 20 % auf. Die Prozesstemperatur beträgt je nach Kontamination bis zu 1.000 K. Diese Pyrolyseanlage ist nunmehr 7 Jahre erfolgreich in Betrieb!</w:t>
      </w:r>
    </w:p>
    <w:p>
      <w:pPr>
        <w:pStyle w:val="TextBodyIndent"/>
        <w:rPr/>
      </w:pPr>
      <w:r>
        <w:rPr/>
        <w:t>Kernstück der Anlage ist ein aussenbeheiztes Drehrohr mit einer Länge von 12,0 m und einem Durchmesser von 1,0 m. Als Werkstoff wurde ein austenitischer Stahl der Werkstoff-Nr. 1.4958 (20 % Cr, 22 % Ni) gewählt.</w:t>
      </w:r>
    </w:p>
    <w:p>
      <w:pPr>
        <w:pStyle w:val="TextBodyIndent"/>
        <w:rPr/>
      </w:pPr>
      <w:r>
        <w:rPr/>
        <w:t>Das kontaminierte Erdreich wird bei maximal 1.170 K entgast. Das gereinigte Material fällt in eine Wassertasse und ist ohne weitere Nachbehandlung wieder verwendbar.</w:t>
      </w:r>
    </w:p>
    <w:p>
      <w:pPr>
        <w:pStyle w:val="Heading2"/>
        <w:rPr/>
      </w:pPr>
      <w:bookmarkStart w:id="19" w:name="__RefHeading___Toc115757227"/>
      <w:r>
        <w:rPr/>
        <w:t>6.4 BKMI - Anlage Burgau</w:t>
      </w:r>
      <w:bookmarkEnd w:id="19"/>
      <w:r>
        <w:rPr/>
        <w:t xml:space="preserve"> </w:t>
      </w:r>
    </w:p>
    <w:p>
      <w:pPr>
        <w:pStyle w:val="TextBodyIndent"/>
        <w:rPr/>
      </w:pPr>
      <w:r>
        <w:rPr/>
        <w:t>Im Bayerischen Günzburg hat Babcock Krauss-Maffei Industrieanlagen - kurz BKMI - eine Hausmüllpyrolyse-Anlage errichtet und 1984 in Betrieb genommen. Die Anlage besteht aus zwei Linien mit einem Durchsatz von je 3 t/h.</w:t>
      </w:r>
    </w:p>
    <w:p>
      <w:pPr>
        <w:pStyle w:val="TextBodyIndent"/>
        <w:rPr/>
      </w:pPr>
      <w:r>
        <w:rPr/>
        <w:t>Der Hausmüll wird bei Temperaturen von etwa 700 K unter Zugabe von Kalk in einem aussenbeheizten Drehrohr Pyrolysiert.</w:t>
      </w:r>
    </w:p>
    <w:p>
      <w:pPr>
        <w:pStyle w:val="TextBodyIndent"/>
        <w:rPr/>
      </w:pPr>
      <w:r>
        <w:rPr/>
        <w:t>Die relativ niedrige Betriebstemperatur beugt einer Freisetzung von Schwermetallen in die Gasphase vor, da sie unterhalb der Siedepunkte der Schwermetalle, ausgenommen Quecksilber, liegt. Weiterhin erschwert oder verhindert sie zusammen mit der sauerstofffreien Prozessführung auch die Bildung polyzyklischer Aromaten.</w:t>
      </w:r>
    </w:p>
    <w:p>
      <w:pPr>
        <w:pStyle w:val="TextBodyIndent"/>
        <w:rPr/>
      </w:pPr>
      <w:r>
        <w:rPr/>
        <w:t>Der zugegebene Kalk bindet sauer reagierende Schadstoffe wie z.B. Salzsäure. Ein weiterer Effekt ist die Erhöhung des spezifischen Gewichtes des Schwelkokses, wodurch der Staubaustrag mit dem Gas verringert werden sollte. So wurde zur Pyrolysegasreinigung lediglich ein Zyklon eingebaut.</w:t>
      </w:r>
    </w:p>
    <w:p>
      <w:pPr>
        <w:pStyle w:val="TextBodyIndent"/>
        <w:rPr/>
      </w:pPr>
      <w:r>
        <w:rPr/>
        <w:t>Die gereinigten Gase werden verbrannt. Eine Teilmenge der Rauchgase beheizt die Pyrolysetrommel, bevor sie zusammen mit den übrigen Rauchgasen in konventioneller Weise zur Stromerzeugung genutzt werden.</w:t>
      </w:r>
    </w:p>
    <w:p>
      <w:pPr>
        <w:pStyle w:val="TextBodyIndent"/>
        <w:rPr/>
      </w:pPr>
      <w:r>
        <w:rPr/>
        <w:t>Die Feststoffe aus der Hausmüllpyrolyse fallen in eine Wassertasse, aus der sie zur Nachbehandlung ausgetragen werden.</w:t>
      </w:r>
    </w:p>
    <w:p>
      <w:pPr>
        <w:pStyle w:val="TextBodyIndent"/>
        <w:rPr/>
      </w:pPr>
      <w:r>
        <w:rPr/>
        <w:t>Nach Inbetriebnahme der Anlage traten eine Reihe von Problemen auf, die BKMI zusammen mit dem Betreiber zwischenzeitlich gelöst hat. Hervorzuheben sind:</w:t>
      </w:r>
    </w:p>
    <w:p>
      <w:pPr>
        <w:pStyle w:val="TextBodyIndent"/>
        <w:rPr/>
      </w:pPr>
      <w:r>
        <w:rPr/>
      </w:r>
    </w:p>
    <w:p>
      <w:pPr>
        <w:pStyle w:val="TextBodyIndent"/>
        <w:rPr/>
      </w:pPr>
      <w:r>
        <w:rPr/>
        <w:t>Gemäss dem Verfahrenskonzept wird die Trommel mit Überdruck betrieben. Hieraus ergaben sich Dichtungs- und Regelungsprobleme im Bereich der Müllaufgabe, des Beheizungssystems und des Schwelkoksaustrages.</w:t>
      </w:r>
    </w:p>
    <w:p>
      <w:pPr>
        <w:pStyle w:val="TextBodyIndent"/>
        <w:rPr/>
      </w:pPr>
      <w:r>
        <w:rPr/>
        <w:t>Der Schwelkoks ist aufgrund seiner Struktur nur schwer benetzbar, so dass das Verhindern von Verstopfungen und Brückenbildungen im Austragsgehäuse zusätzliche konstruktive Massnahmen erforderte.</w:t>
      </w:r>
    </w:p>
    <w:p>
      <w:pPr>
        <w:pStyle w:val="TextBodyIndent"/>
        <w:rPr/>
      </w:pPr>
      <w:r>
        <w:rPr/>
        <w:t>Ablagerungen und Verkrustungen durch Teerkondensation in der Pyrolysegasleitung verhindert eine starke, zuverlässige Begleitheizung, die die Wandtemperatur über der des Pyrolysegases hält.</w:t>
      </w:r>
    </w:p>
    <w:p>
      <w:pPr>
        <w:pStyle w:val="TextBodyIndent"/>
        <w:rPr/>
      </w:pPr>
      <w:r>
        <w:rPr/>
        <w:t>Im Unterschied zu den Technikumsversuchen ist die Staubbeladung der Pyrolysegase trotz der Kalkzugabe relativ hoch. Sie führt auch in allen dem Zyklonabscheider nachgeschalteten Aggregaten zu Ablagerungen. Da das Entfernen dieser Ablagerungen die Reisezeiten massgeblich negativ beeinflusst, wird zur Zeit der Einbau eines keramischen Filters vorbereitet.</w:t>
      </w:r>
    </w:p>
    <w:p>
      <w:pPr>
        <w:pStyle w:val="TextBodyIndent"/>
        <w:rPr/>
      </w:pPr>
      <w:r>
        <w:rPr/>
        <w:t>Zusammenfassend ist festzuhalten, dass dieses Anlagenkonzept sich im nunmehr 15jährigen Dauerbetrieb bewährt hat. Es ist eine interessante Alternative zur Verbrennung im kleineren Leistungsbereich.</w:t>
      </w:r>
    </w:p>
    <w:p>
      <w:pPr>
        <w:pStyle w:val="Heading2"/>
        <w:rPr/>
      </w:pPr>
      <w:bookmarkStart w:id="20" w:name="__RefHeading___Toc115757228"/>
      <w:r>
        <w:rPr/>
        <w:t>6.5 Siemens - KWU</w:t>
      </w:r>
      <w:bookmarkEnd w:id="20"/>
      <w:r>
        <w:rPr/>
        <w:t xml:space="preserve">  </w:t>
      </w:r>
    </w:p>
    <w:p>
      <w:pPr>
        <w:pStyle w:val="TextBodyIndent"/>
        <w:rPr/>
      </w:pPr>
      <w:r>
        <w:rPr/>
        <w:t>Das Schwel-Brenn-Verfahren von Siemens-KWU basiert ursprünglich auf den Arbeiten von Kiener, über die ich bereits berichtet habe.</w:t>
      </w:r>
    </w:p>
    <w:p>
      <w:pPr>
        <w:pStyle w:val="TextBodyIndent"/>
        <w:rPr/>
      </w:pPr>
      <w:r>
        <w:rPr/>
        <w:t>Anfang der 80er Jahre hat sich der Siemens-Bereich Energieerzeugung der Entwicklung neuer thermischer Verfahren zur Abfallentsorgung zugewandt. Zum schnellen Einstieg in dieses neue Geschäftsfeld übernahm Siemens die KPA, die in Goldshöfe bei Aalen die Niedertemperatur Pyrolyse nach dem System Kiener erprobte.</w:t>
      </w:r>
    </w:p>
    <w:p>
      <w:pPr>
        <w:pStyle w:val="TextBodyIndent"/>
        <w:rPr/>
      </w:pPr>
      <w:r>
        <w:rPr/>
        <w:t>Grundidee dieses Verfahrens war, aus Hausmüll ein brennbares Synthesegas zu produzieren, aus dem entweder mit einem Gasmotor und angekoppelten Generator Strom erzeugt oder durch Verbrennung in einem Heizkessel Fernwärme gewonnen werden kann.</w:t>
      </w:r>
    </w:p>
    <w:p>
      <w:pPr>
        <w:pStyle w:val="TextBodyIndent"/>
        <w:rPr/>
      </w:pPr>
      <w:r>
        <w:rPr/>
        <w:t>Der Nachweis der Funktionstüchtigkeit der Anlagentechnik wurde mit der KPA Demonstrationsanlage zwar erbracht, aber der Aufwand für die Reinigung des Synthesegases und des dabei anfallenden Abwassers war zu hoch. Daher hat Siemens entschieden, das verfahrenstechnische Konzept zu überarbeiten. Ergebnis war das Schwel-Brenn-Verfahren.</w:t>
      </w:r>
    </w:p>
    <w:p>
      <w:pPr>
        <w:pStyle w:val="TextBodyIndent"/>
        <w:rPr/>
      </w:pPr>
      <w:r>
        <w:rPr/>
        <w:t>Den angelieferten, zerkleinerten Hausmüll führt eine Schnecke einem indirekt beheizten Drehrohr zu. Die Schnecke ist sowohl Förder- als auch Abdichtaggregat.</w:t>
      </w:r>
    </w:p>
    <w:p>
      <w:pPr>
        <w:pStyle w:val="TextBodyIndent"/>
        <w:rPr/>
      </w:pPr>
      <w:r>
        <w:rPr/>
        <w:t>Die Beheizung des Drehrohrs übernehmen über den gesamten Ofenquerschnitt in Längsrichtung innen eingebaute Wärmetauscherrohre. Die Beheizung erfolgt im unteren Temperaturbereich mit Dampf, im oberen mit Erdgas.</w:t>
      </w:r>
    </w:p>
    <w:p>
      <w:pPr>
        <w:pStyle w:val="TextBodyIndent"/>
        <w:rPr/>
      </w:pPr>
      <w:r>
        <w:rPr/>
        <w:t>Die Feststoffpyrolysate werden nach ihrem Ausschleusen aufbereitet. Hierbei werden Glas, Metalle und Steine abgetrennt und ggf. verwertet. Der Pyrolysekoks wird gemahlen.</w:t>
      </w:r>
    </w:p>
    <w:p>
      <w:pPr>
        <w:pStyle w:val="TextBodyIndent"/>
        <w:rPr/>
      </w:pPr>
      <w:r>
        <w:rPr/>
        <w:t>Das Pyrolysegas wird ohne Staubabscheidung einer unmittelbar dem Drehrohr nachgeschalteten Brennkammer zugeleitet, in der es zusammen mit dem Pyrolysekoks verbrannt wird. Temperaturen von über 1570 K reichen aus, um den mineralischen Anteil zu schmelzen. Die Flüssigschmelze wird in ein Wasserbad ausgetragen.</w:t>
      </w:r>
    </w:p>
    <w:p>
      <w:pPr>
        <w:pStyle w:val="TextBodyIndent"/>
        <w:rPr/>
      </w:pPr>
      <w:r>
        <w:rPr/>
        <w:t>Die Energiewandlung und Rauchgasreinigung erfolgen konventionell.</w:t>
      </w:r>
    </w:p>
    <w:p>
      <w:pPr>
        <w:pStyle w:val="TextBodyIndent"/>
        <w:rPr/>
      </w:pPr>
      <w:r>
        <w:rPr/>
        <w:t>Die erst kommerzielle Anlage hat Siemens im Auftrag des Zweckverbandes Abfallentsorgung Rangau in Fürth errichtet. Nach dem positiven Genehmigungsbescheid vom 27. April 1994 begann Siemens mit dem Bau der Anlage, die 2 Prozesslinien mit je 2 Drehrohren beinhaltet.</w:t>
      </w:r>
    </w:p>
    <w:p>
      <w:pPr>
        <w:pStyle w:val="TextBodyIndent"/>
        <w:rPr/>
      </w:pPr>
      <w:r>
        <w:rPr/>
        <w:t>Die Auslegedaten sind:</w:t>
      </w:r>
    </w:p>
    <w:p>
      <w:pPr>
        <w:pStyle w:val="TextBodyIndent"/>
        <w:numPr>
          <w:ilvl w:val="0"/>
          <w:numId w:val="8"/>
        </w:numPr>
        <w:rPr/>
      </w:pPr>
      <w:r>
        <w:rPr/>
        <w:t>Durchsatz 2 x 50.000 t/a</w:t>
      </w:r>
    </w:p>
    <w:p>
      <w:pPr>
        <w:pStyle w:val="TextBodyIndent"/>
        <w:numPr>
          <w:ilvl w:val="0"/>
          <w:numId w:val="8"/>
        </w:numPr>
        <w:rPr/>
      </w:pPr>
      <w:r>
        <w:rPr/>
        <w:t>mittlerer Heizwert 8.400 MJ/t</w:t>
      </w:r>
    </w:p>
    <w:p>
      <w:pPr>
        <w:pStyle w:val="TextBodyIndent"/>
        <w:numPr>
          <w:ilvl w:val="0"/>
          <w:numId w:val="8"/>
        </w:numPr>
        <w:rPr/>
      </w:pPr>
      <w:r>
        <w:rPr/>
        <w:t>Bruttowärmeleistung 2 x 84.000 MJ/h</w:t>
      </w:r>
    </w:p>
    <w:p>
      <w:pPr>
        <w:pStyle w:val="TextBodyIndent"/>
        <w:rPr/>
      </w:pPr>
      <w:r>
        <w:rPr/>
        <w:t>Die Inbetriebsetzung fand Anfang 1997 statt.</w:t>
      </w:r>
    </w:p>
    <w:p>
      <w:pPr>
        <w:pStyle w:val="TextBodyIndent"/>
        <w:rPr/>
      </w:pPr>
      <w:r>
        <w:rPr/>
        <w:t>Anlaufschwierigkeiten zwangen zur Unterbrechung des Probebetriebes. Zwar konnte die Funktionstüchtigkeit der Verschwelung und Hochtemperaturverbrennung nachgewiesen werden, doch Mängel zeigten sich vor allem in der Reststoffbehandlung. Neben dem Austausch und der Änderung mehrerer Komponenten der Reststoffaufbereitung musste die Hochtemperaturbrennkammer neu ausgemauert werden. Nach halbjähriger Unterbrechung wurde Mitte 1998 der Probebetrieb wieder aufgenommen. (Umweltwirtschaft, Re Nr. 31 v. 28.07.1998)</w:t>
      </w:r>
    </w:p>
    <w:p>
      <w:pPr>
        <w:pStyle w:val="TextBodyIndent"/>
        <w:rPr/>
      </w:pPr>
      <w:r>
        <w:rPr/>
        <w:t>Anlagentechnische Schwachpunkte, wie das Beschickungssystem, die Trommelbeheizung, Gasbehandlung, und ein grösserer Störfall im August 1998 veranlassten den Zweckverband die Verträge mit Siemens aufzulösen und die Anlage Anfang 1999 stillzusetzen. (EUWID 19.01.1999)</w:t>
      </w:r>
    </w:p>
    <w:p>
      <w:pPr>
        <w:pStyle w:val="Heading1"/>
        <w:rPr/>
      </w:pPr>
      <w:bookmarkStart w:id="21" w:name="__RefHeading___Toc115757229"/>
      <w:r>
        <w:rPr/>
        <w:t>7. Schlussfolgerungen</w:t>
      </w:r>
      <w:bookmarkEnd w:id="21"/>
      <w:r>
        <w:rPr/>
        <w:t xml:space="preserve"> </w:t>
      </w:r>
    </w:p>
    <w:p>
      <w:pPr>
        <w:pStyle w:val="TextBodyIndent"/>
        <w:rPr/>
      </w:pPr>
      <w:r>
        <w:rPr/>
        <w:t>Auf der Grundlage der in den 70er Jahren erarbeiteten verschiedenen verfahrenstechnischen Lösungen sind - wie ohne Anspruch auf Vollständigkeit ausgeführt - in der 80er und Anfang der 90er Jahre eine Reihe von Anlagen im technischen Massstab gebaut und mit unterschiedlichem Erfolg betrieben worden.</w:t>
      </w:r>
    </w:p>
    <w:p>
      <w:pPr>
        <w:pStyle w:val="TextBodyIndent"/>
        <w:rPr/>
      </w:pPr>
      <w:r>
        <w:rPr/>
        <w:t>Wie berichtet, gab es in den 70er Jahren eine Vielzahl von technologischen Ansätzen mit unterschiedlichen Zielsetzungen. Alle Ansätze zur Rohstoffrückgewinnung aus kohlenwasserstoffhaltigen Abfällen wurden in den Folgejahren wirtschaftlich zunichte gemacht. Die Haupteinnahmequelle war neben dem Entsorgungsentgelt der Erlös für das erzeugte Produktöl. Hier gingen aus Sicht der Technologie-Entwickler die Preise in die falsche Richtung: Mitte der 70er betrug der Rohölpreis 35</w:t>
      </w:r>
    </w:p>
    <w:p>
      <w:pPr>
        <w:pStyle w:val="TextBodyIndent"/>
        <w:rPr/>
      </w:pPr>
      <w:r>
        <w:rPr/>
        <w:t>$/Barrel, heute hat er sich fast halbiert; gleiches gilt für den Dollarkurs, er hat sich von 3,40 DM/$ ebenfalls nahezu halbiert.</w:t>
      </w:r>
    </w:p>
    <w:p>
      <w:pPr>
        <w:pStyle w:val="TextBodyIndent"/>
        <w:rPr/>
      </w:pPr>
      <w:r>
        <w:rPr/>
        <w:t>Darüber hinaus gibt es auch ein quantitatives Problem. Die Petrochemie rechnet in Mt/a, im Sonderabfallbereich ist dagegen eine Anlage, die 100.000 t/a durchsetzt, sehr gross. Die hieraus zu gewinnende Pyrolyseöl-Menge von etwa 25.000 t/a liegt um 2 Grössenordnungen unter den Rechengrössen der Petrochemie.</w:t>
      </w:r>
    </w:p>
    <w:p>
      <w:pPr>
        <w:pStyle w:val="TextBodyIndent"/>
        <w:rPr/>
      </w:pPr>
      <w:r>
        <w:rPr/>
        <w:t>Durchgesetzt haben sich dagegen Anlagenkonzepte, bei denen der Gedanke der umweltschonenden Abfallentsorgung im Vordergrund stand. Diese Konzepte betrachte ich als zukunftsfähig - auch im Sinne der eingangs angeführten Marktprognose von Juniper! Ob es nun Hochtief-Anlage zur Bodensanierung in Herne oder die BKMI-Anlage zur Hausmüllpyrolyse in Burgau ist. Gerade die letztere zeigt, dass die Pyrolyse-Technologie als Alternative zur Verbrennung bei der thermischen Abfallbehandlung zu beachten ist.</w:t>
      </w:r>
    </w:p>
    <w:p>
      <w:pPr>
        <w:pStyle w:val="TextBodyIndent"/>
        <w:rPr/>
      </w:pPr>
      <w:r>
        <w:rPr/>
        <w:t>Hier noch eine kurze Anmerkung zu den Feststoffen. Beim Pyrolysieren tritt eine Reduzierung des Feststoffanteils um ca. 70 % bei absolut gleich bleibenden Metallgehalt ein, so dass sich der relative Metallgehalt in den festen Pyrolyseprodukten gegenüber dem Input verdreifacht. Nach Abtrennung der Feinfraktion (ca. 60 %) liegen</w:t>
      </w:r>
    </w:p>
    <w:p>
      <w:pPr>
        <w:pStyle w:val="TextBodyIndent"/>
        <w:numPr>
          <w:ilvl w:val="0"/>
          <w:numId w:val="11"/>
        </w:numPr>
        <w:rPr/>
      </w:pPr>
      <w:r>
        <w:rPr/>
        <w:t>Eisen,</w:t>
      </w:r>
    </w:p>
    <w:p>
      <w:pPr>
        <w:pStyle w:val="TextBodyIndent"/>
        <w:numPr>
          <w:ilvl w:val="0"/>
          <w:numId w:val="11"/>
        </w:numPr>
        <w:rPr/>
      </w:pPr>
      <w:r>
        <w:rPr/>
        <w:t>Kupfer und</w:t>
      </w:r>
    </w:p>
    <w:p>
      <w:pPr>
        <w:pStyle w:val="TextBodyIndent"/>
        <w:numPr>
          <w:ilvl w:val="0"/>
          <w:numId w:val="11"/>
        </w:numPr>
        <w:rPr/>
      </w:pPr>
      <w:r>
        <w:rPr/>
        <w:t>Aluminium</w:t>
      </w:r>
    </w:p>
    <w:p>
      <w:pPr>
        <w:pStyle w:val="TextBodyIndent"/>
        <w:rPr/>
      </w:pPr>
      <w:r>
        <w:rPr/>
        <w:t>in der Regel in einer Konzentration und Beschaffenheit vor, die es erlaubt, sie auszusortieren und zu vermarkten. Weitere feste Rückstände fallen nicht an.</w:t>
      </w:r>
    </w:p>
    <w:p>
      <w:pPr>
        <w:pStyle w:val="TextBodyIndent"/>
        <w:rPr/>
      </w:pPr>
      <w:r>
        <w:rPr/>
        <w:t>Aber es waren auch zahlreiche anlagentechnische Fragen zu Lösen. Im Mittelpunkt steht natürlich der Pyrolysereaktor. Hier war ein klassischer Screening-Effekt zu beobachten. Von den verschiedenen Anlagentypen mit mehreren Varianten der Beheizung wurden nur noch die Wirbelschicht sowie das Drehrohr mit Innen- und Aussenbeheizung eingesetzt. Von diesen wiederum blieb der Wirbelschicht und dem innenbeheizten Drehrohr der Erfolg versagt. Damit ist festzuhalten, dass künftige Pyrolyseanlagen mit einem aussenbeheizten Drehrohr auf positive Erfahrungen mit verschiedenen Anlagen aufbauen können.</w:t>
      </w:r>
    </w:p>
    <w:p>
      <w:pPr>
        <w:pStyle w:val="TextBodyIndent"/>
        <w:rPr/>
      </w:pPr>
      <w:r>
        <w:rPr/>
        <w:t>Daneben sind natürlich das Augenmerk auf die Lösung von Detailfragen zu richten. Deren zweckkonforme Gestaltung ist entscheidend für den Erfolg der Gesamtanlage! Ohne zu sehr ins Detail zu gehen, will ich einige Schlüsselkomponenten betrachten:</w:t>
      </w:r>
    </w:p>
    <w:p>
      <w:pPr>
        <w:pStyle w:val="TextBodyIndent"/>
        <w:rPr/>
      </w:pPr>
      <w:r>
        <w:rPr/>
      </w:r>
    </w:p>
    <w:p>
      <w:pPr>
        <w:pStyle w:val="TextBodyIndent"/>
        <w:rPr/>
      </w:pPr>
      <w:r>
        <w:rPr/>
        <w:t>Das Beschickungssystem muss störungsfrei arbeiten und gleichzeitig den Abschluss zur Atmosphäre sicherstellen. Diese Aufgabe kann eine Stopfschnecke übernehmen; doch erfahrungsgemäss neigt sie zum Zusetzen. Daher ist eine Doppelschleuse kombiniert mit einer Förderschnecke vorzuziehen, die möglichst eine progressive Steigung haben sollte.</w:t>
      </w:r>
    </w:p>
    <w:p>
      <w:pPr>
        <w:pStyle w:val="TextBodyIndent"/>
        <w:rPr/>
      </w:pPr>
      <w:r>
        <w:rPr/>
        <w:t>Wie das Beispiel Burgau zeigt, resultieren aus einem mit Überdruck betriebenen Reaktor eine Reihe von Regelungs- und Dichtungsproblemen an den Schnittstellen zwischen Reaktor und Atmosphäre. Positive Erfahrungen sind leichtem Unterdruck im Reaktor gemacht worden. Hier ist die Gefahr des Austretens von Pyrolysegasen nicht gegeben.</w:t>
      </w:r>
    </w:p>
    <w:p>
      <w:pPr>
        <w:pStyle w:val="TextBodyIndent"/>
        <w:rPr/>
      </w:pPr>
      <w:r>
        <w:rPr/>
        <w:t>Die Beheizung des Reaktors von aussen mit z.B. heissen Rauchgasen aus einer Brennkammer sichert einen Wärmeübergang an das Pyrolysegut im wesentlichen durch Strahlung. Weiterhin ist die Steuerung der Wärmezufuhr durch mehrere, von einander getrennte Heizzonen möglich.</w:t>
      </w:r>
    </w:p>
    <w:p>
      <w:pPr>
        <w:pStyle w:val="TextBodyIndent"/>
        <w:rPr/>
      </w:pPr>
      <w:r>
        <w:rPr/>
        <w:t>Ein austenitischer Stahl - wie z.B. 1.4845 (25% Cr 20 % Ni) oder 1.4571 (18% Cr 8% Ni) - erlaubt Wandtemperaturen von bis zu 1.170 K. Wandtemperaturen im Bereich 970 bis 1.070 K sichern eine Produkttemperatur von 770 K, die für eine vollständige thermische Zersetzung des Pyrolyseguts ausreicht.</w:t>
      </w:r>
    </w:p>
    <w:p>
      <w:pPr>
        <w:pStyle w:val="TextBodyIndent"/>
        <w:rPr/>
      </w:pPr>
      <w:r>
        <w:rPr/>
        <w:t>Für den trocken ausgetragenen Koks, wobei eine Zellenradschleuse als Austragsorgan dient, hat sich die indirekte Wasserkühlung in einem Drehrohr bewährt. Dieses System beugt zusammen mit dem Trommelunterdruck Russemissionen vor.</w:t>
      </w:r>
    </w:p>
    <w:p>
      <w:pPr>
        <w:pStyle w:val="TextBodyIndent"/>
        <w:rPr/>
      </w:pPr>
      <w:r>
        <w:rPr/>
        <w:t>Unmittelbar nach Austritt aus dem Reaktor müssen die Pyrolysegase entstaubt werden, da sonst sich in der Rohrleitung Ablagerungen von Russ und Teer bilden, die zu einem Abfahren der Anlage zwingen. Als Entstaubungsorgan kann ein Heissgaskerzenfilter oder eine Ölquenche eingesetzt werden. Mit beiden Systemen liegen positive Erfahrungen vor.</w:t>
      </w:r>
    </w:p>
    <w:p>
      <w:pPr>
        <w:pStyle w:val="TextBodyIndent"/>
        <w:rPr/>
      </w:pPr>
      <w:r>
        <w:rPr/>
        <w:t>Aufgrund der zahlreichen Vorarbeiten sowie positiven wie negativen Anlagen- und Betriebserfahrungen sind wir heute in der Lage, Pyrolyseanlagen auszulegen, zu bauen und zu betreiben. Wir haben die Grundlagen erarbeitet für eine erfolgreiche Umsetzung der Pyrolysetechnologie im 21. Jahrhundert!</w:t>
      </w:r>
    </w:p>
    <w:p>
      <w:pPr>
        <w:pStyle w:val="Heading1"/>
        <w:rPr/>
      </w:pPr>
      <w:bookmarkStart w:id="22" w:name="__RefHeading___Toc115757230"/>
      <w:r>
        <w:rPr/>
        <w:t>8. Neue Entwicklungen</w:t>
      </w:r>
      <w:bookmarkEnd w:id="22"/>
      <w:r>
        <w:rPr/>
        <w:t xml:space="preserve"> </w:t>
      </w:r>
    </w:p>
    <w:p>
      <w:pPr>
        <w:pStyle w:val="TextBodyIndent"/>
        <w:rPr/>
      </w:pPr>
      <w:r>
        <w:rPr/>
        <w:t>Wie bereits bei mehreren Anlagen diskutiert, treten immer wieder wirtschaftliche Probleme auf. Bei den Entwicklungen von Konzepten zur Rohstoffrückgewinnung haben sie zur Einstellung der Aktivitäten geführt. Denn dem zusätzlichen Aufwand für die Produktaufbereitung standen keine adäquate Erlöse gegenüber. Wie das Beispiel Pyrolyseöl zeigt, sind die Marktpreise in den letzten 20 Jahren derartig gesunken, dass ein kostendeckender Erlös nicht zu erzielen ist.</w:t>
      </w:r>
    </w:p>
    <w:p>
      <w:pPr>
        <w:pStyle w:val="TextBodyIndent"/>
        <w:rPr/>
      </w:pPr>
      <w:r>
        <w:rPr/>
        <w:t>Aber auch Entsorgungsanlagen unterliegen mittlerweile einem Kostendruck. Wie die Anlage der BKMI in Burgau zeigt, sind sowohl die Investitionen als auch die Betriebskosten höher als bei vergleichbaren Verbrennungsanlagen. Hinzu kommt der Trend, Abfälle in Kraftwerken oder Zementwerken mitzuverbrennen in dem Masse, wie es die chemischen und physikalischen Eigenschaften erlauben. Hier hat MVU bereits 1984 eine Brennstoff aus Müll Anlage für das Zementwerk Wittekind in Erwitte gebaut. Bis zu 25 % der Energie werden auch heute noch durch BRAM gedeckt.</w:t>
      </w:r>
    </w:p>
    <w:p>
      <w:pPr>
        <w:pStyle w:val="TextBodyIndent"/>
        <w:rPr/>
      </w:pPr>
      <w:r>
        <w:rPr/>
        <w:t>Aus technischer Sicht ist es möglich, Klärschlamm und Flüssigabfälle von hinreichender Homogenität in einem Kohle gefeuerten Kraftwerk mitzuverbrennen. Aber Abfälle wie</w:t>
      </w:r>
    </w:p>
    <w:p>
      <w:pPr>
        <w:pStyle w:val="TextBodyIndent"/>
        <w:numPr>
          <w:ilvl w:val="0"/>
          <w:numId w:val="5"/>
        </w:numPr>
        <w:rPr/>
      </w:pPr>
      <w:r>
        <w:rPr/>
        <w:t>Haus- oder Restmüll,</w:t>
      </w:r>
    </w:p>
    <w:p>
      <w:pPr>
        <w:pStyle w:val="TextBodyIndent"/>
        <w:numPr>
          <w:ilvl w:val="0"/>
          <w:numId w:val="5"/>
        </w:numPr>
        <w:rPr/>
      </w:pPr>
      <w:r>
        <w:rPr/>
        <w:t>heizwertreiche Hausmüllfraktionen oder</w:t>
      </w:r>
    </w:p>
    <w:p>
      <w:pPr>
        <w:pStyle w:val="TextBodyIndent"/>
        <w:numPr>
          <w:ilvl w:val="0"/>
          <w:numId w:val="5"/>
        </w:numPr>
        <w:rPr/>
      </w:pPr>
      <w:r>
        <w:rPr/>
        <w:t>Sortiereste</w:t>
      </w:r>
    </w:p>
    <w:p>
      <w:pPr>
        <w:pStyle w:val="TextBodyIndent"/>
        <w:rPr/>
      </w:pPr>
      <w:r>
        <w:rPr/>
        <w:t>können wegen der variierenden heterogenen Zusammensetzung nicht ohne weiteres mitverbrannt werden. Daher ist also eine homogenisierende Vorbehandlung erforderlich, die diese Abfälle in eine Form überführt, die eine Mitverbrennung erlaubt und damit ihren Energiegehalt aktiviert.</w:t>
      </w:r>
    </w:p>
    <w:p>
      <w:pPr>
        <w:pStyle w:val="TextBodyIndent"/>
        <w:rPr/>
      </w:pPr>
      <w:r>
        <w:rPr/>
        <w:t>Einen modernen, richtungweisenden Ansatz bietet hier die Pyrolysetechnik. Wie bereits mehrfach ausgeführt, entstehen bei der Hausmüll-Pyrolyse ein heizwertreiches Gas und eine koksähnliche Feststofffraktion. Beide Produkte erfüllen die Anforderungen der Kraftwerkstechnik, um mitverbrannt zu werden. Damit sind die Voraussetzungen gegeben, die Pyrolysetechnologie als Vorschaltsystem für Kraftwerke einzusetzen.</w:t>
      </w:r>
    </w:p>
    <w:p>
      <w:pPr>
        <w:pStyle w:val="TextBodyIndent"/>
        <w:rPr/>
      </w:pPr>
      <w:r>
        <w:rPr/>
        <w:t>Als Hinweis, dass es sich hier nicht um Theorie handelt, sei die Tatsache angeführt, dass im August 1998 die VEW Energie, Dortmund, der Mannesmann Demag Energie- und Umwelttechnik den Auftrag zum Bau einer Pyrolyse-Anlage als integraler Bestandteil des Kraftwerkes Hamm-Uentrop erteilte. Ab Frühsommer 2000 werden jährlich 100.000 t heizwertreiche Rückstände pyrolysiert. Die entstehenden Produkte Gas und Koks übernimmt das Kraftwerk zur Stromerzeugung und ersetzt auf diese Weise bis zu 10 % der Kohle.</w:t>
      </w:r>
    </w:p>
    <w:p>
      <w:pPr>
        <w:pStyle w:val="TextBodyIndent"/>
        <w:rPr/>
      </w:pPr>
      <w:r>
        <w:rPr/>
        <w:t>Die von Mannesmann zu errichtende Anlage besteht im wesentlichen aus</w:t>
      </w:r>
    </w:p>
    <w:p>
      <w:pPr>
        <w:pStyle w:val="TextBodyIndent"/>
        <w:rPr/>
      </w:pPr>
      <w:r>
        <w:rPr/>
      </w:r>
    </w:p>
    <w:p>
      <w:pPr>
        <w:pStyle w:val="TextBodyIndent"/>
        <w:numPr>
          <w:ilvl w:val="0"/>
          <w:numId w:val="6"/>
        </w:numPr>
        <w:rPr/>
      </w:pPr>
      <w:r>
        <w:rPr/>
        <w:t>der mechanischen Vorbehandlung,</w:t>
      </w:r>
    </w:p>
    <w:p>
      <w:pPr>
        <w:pStyle w:val="TextBodyIndent"/>
        <w:numPr>
          <w:ilvl w:val="0"/>
          <w:numId w:val="6"/>
        </w:numPr>
        <w:rPr/>
      </w:pPr>
      <w:r>
        <w:rPr/>
        <w:t>dem aussenbeheizten Drehrohrreaktor,</w:t>
      </w:r>
    </w:p>
    <w:p>
      <w:pPr>
        <w:pStyle w:val="TextBodyIndent"/>
        <w:numPr>
          <w:ilvl w:val="0"/>
          <w:numId w:val="6"/>
        </w:numPr>
        <w:rPr/>
      </w:pPr>
      <w:r>
        <w:rPr/>
        <w:t>der Reststoffaufbereitung und</w:t>
      </w:r>
    </w:p>
    <w:p>
      <w:pPr>
        <w:pStyle w:val="TextBodyIndent"/>
        <w:numPr>
          <w:ilvl w:val="0"/>
          <w:numId w:val="6"/>
        </w:numPr>
        <w:rPr/>
      </w:pPr>
      <w:r>
        <w:rPr/>
        <w:t>der Pyrolysegasbehandlung.</w:t>
      </w:r>
    </w:p>
    <w:p>
      <w:pPr>
        <w:pStyle w:val="TextBodyIndent"/>
        <w:rPr/>
      </w:pPr>
      <w:r>
        <w:rPr/>
      </w:r>
    </w:p>
    <w:p>
      <w:pPr>
        <w:pStyle w:val="TextBodyIndent"/>
        <w:rPr/>
      </w:pPr>
      <w:r>
        <w:rPr/>
        <w:t>Eine Besonderheit der Mannesmann-Technologie ist der Siebschuss am Ende der Drehtrommel. Er teilt den festen Pyrolyserückstand in zwei Fraktionen auf. Der feinkörnige Pyrolysekoks mit einem Kohlenstoffgehalt von ca. 25 bis 30% wird unter Luftabschluss trocken ausgetragen und anschliessend mit Wasser indirekt gekühlt. Der Siebüberlauf besteht aus Metallen und groben Inertstoffen und wird nass durch eine Wassertasse ausgetragen. Aufgrund der unter reduzierenden Bedingungen betriebenen Pyrolyse können die im Abfall enthaltenen Eisen- und Nichteisenmetalle mit hoher Qualität sowie Inertstoffe zurückgewonnen werden.</w:t>
      </w:r>
    </w:p>
    <w:p>
      <w:pPr>
        <w:pStyle w:val="TextBodyIndent"/>
        <w:rPr/>
      </w:pPr>
      <w:r>
        <w:rPr/>
        <w:t>Die Energiewandlung der heizwertreichen Pyrolyseprodukte übernimmt das verbundene Kraftwerk:</w:t>
      </w:r>
    </w:p>
    <w:p>
      <w:pPr>
        <w:pStyle w:val="TextBodyIndent"/>
        <w:rPr/>
      </w:pPr>
      <w:r>
        <w:rPr/>
      </w:r>
    </w:p>
    <w:p>
      <w:pPr>
        <w:pStyle w:val="TextBodyIndent"/>
        <w:rPr/>
      </w:pPr>
      <w:r>
        <w:rPr/>
        <w:t>Das Pyrolysegas wird direkt in den unteren Teil des Feuerraumes eingeleitet und mitverbrannt.</w:t>
      </w:r>
    </w:p>
    <w:p>
      <w:pPr>
        <w:pStyle w:val="TextBodyIndent"/>
        <w:rPr/>
      </w:pPr>
      <w:r>
        <w:rPr/>
        <w:t>Der abgesiebte feinkörnige Pyrolysekoks wird gemeinsam mit der Kohle gemahlen und in den vorhandenen Staubbrennern verfeuert.</w:t>
      </w:r>
    </w:p>
    <w:p>
      <w:pPr>
        <w:pStyle w:val="TextBodyIndent"/>
        <w:rPr/>
      </w:pPr>
      <w:r>
        <w:rPr/>
        <w:t>Es stellt also die Verbrennungseinheit, Abhitzewandlung, Rauchgasreinigung und Kamin zur Mitbenutzung.</w:t>
      </w:r>
    </w:p>
    <w:p>
      <w:pPr>
        <w:pStyle w:val="TextBodyIndent"/>
        <w:rPr/>
      </w:pPr>
      <w:r>
        <w:rPr/>
        <w:t>Fallweise ist zu entscheiden, ob einer Fremdbeheizung der Pyrolysetrommel z.B. mit Heizöl, wie im Fall Uetrop, oder einer Beheizung mit eigenem Pyrolysegas, wie hier im Schema, der Vorzug zu geben ist.</w:t>
      </w:r>
    </w:p>
    <w:p>
      <w:pPr>
        <w:pStyle w:val="TextBodyIndent"/>
        <w:rPr/>
      </w:pPr>
      <w:r>
        <w:rPr/>
        <w:t>Der im Vergleich zu konventionellen Abfallverbrennungsanlagen höhere thermische Wirkungsgrad von Kohlekraftwerken nutzt die in den Reststoffen enthaltene Wärme besser. Die Substitution fossiler Brennstoffe schont natürliche Ressourcen bei gleicher effektiver Reduktion von CO2-Emissionen.</w:t>
      </w:r>
    </w:p>
    <w:p>
      <w:pPr>
        <w:pStyle w:val="TextBodyIndent"/>
        <w:rPr/>
      </w:pPr>
      <w:r>
        <w:rPr/>
        <w:t>Die Nutzung der Apparate- und Maschinentechnik des Kraftwerkes führt zu niedrigen Investitionen und damit zu einem reduzierten Kapitaldienst für die thermische Entsorgung. Weiterhin ist der Personal-, Betriebs- und Wartungsaufwand für Pyrolyse-Vorschaltanlagen geringer im Vergleich zu konventionellen thermischen Abfallbehandlungsanlagen, so dass auch die Betriebskosten vergleichsweise niedrig sind. Die Mitbenutzung der vorhandenen Infrastruktur ist ebenfalls ein Kostensenkungsfaktor.</w:t>
      </w:r>
    </w:p>
    <w:p>
      <w:pPr>
        <w:pStyle w:val="TextBodyIndent"/>
        <w:rPr/>
      </w:pPr>
      <w:r>
        <w:rPr/>
        <w:t>Eine beispielhafte Stoffbilanz für die Pyrolyse heizwertreicher Reststoffe kommt zu folgendem Ergebnis:</w:t>
      </w:r>
    </w:p>
    <w:p>
      <w:pPr>
        <w:pStyle w:val="TextBodyIndent"/>
        <w:rPr/>
      </w:pPr>
      <w:r>
        <w:rPr/>
      </w:r>
    </w:p>
    <w:p>
      <w:pPr>
        <w:pStyle w:val="TextBodyIndent"/>
        <w:numPr>
          <w:ilvl w:val="0"/>
          <w:numId w:val="12"/>
        </w:numPr>
        <w:tabs>
          <w:tab w:val="clear" w:pos="708"/>
          <w:tab w:val="left" w:pos="1080" w:leader="none"/>
        </w:tabs>
        <w:ind w:left="1080" w:hanging="360"/>
        <w:rPr/>
      </w:pPr>
      <w:r>
        <w:rPr/>
        <w:t>Pyrolysefeststoffe 30 Gew. %</w:t>
        <w:br/>
        <w:t>Darin</w:t>
      </w:r>
    </w:p>
    <w:p>
      <w:pPr>
        <w:pStyle w:val="TextBodyIndent"/>
        <w:numPr>
          <w:ilvl w:val="1"/>
          <w:numId w:val="12"/>
        </w:numPr>
        <w:rPr/>
      </w:pPr>
      <w:r>
        <w:rPr/>
        <w:t>Grobfraktion 12 Gew. %</w:t>
      </w:r>
    </w:p>
    <w:p>
      <w:pPr>
        <w:pStyle w:val="TextBodyIndent"/>
        <w:numPr>
          <w:ilvl w:val="1"/>
          <w:numId w:val="12"/>
        </w:numPr>
        <w:rPr/>
      </w:pPr>
      <w:r>
        <w:rPr/>
        <w:t xml:space="preserve">Feinfraktion 18 Gew. % </w:t>
      </w:r>
    </w:p>
    <w:p>
      <w:pPr>
        <w:pStyle w:val="TextBodyIndent"/>
        <w:ind w:left="1080" w:hanging="0"/>
        <w:rPr/>
      </w:pPr>
      <w:r>
        <w:rPr/>
        <w:t>mit einem Heizwert von rd. 10 GJ/t</w:t>
      </w:r>
    </w:p>
    <w:p>
      <w:pPr>
        <w:pStyle w:val="TextBodyIndent"/>
        <w:numPr>
          <w:ilvl w:val="0"/>
          <w:numId w:val="12"/>
        </w:numPr>
        <w:tabs>
          <w:tab w:val="clear" w:pos="708"/>
          <w:tab w:val="left" w:pos="1080" w:leader="none"/>
        </w:tabs>
        <w:ind w:left="1080" w:hanging="360"/>
        <w:rPr/>
      </w:pPr>
      <w:r>
        <w:rPr/>
        <w:t xml:space="preserve">Pyrolysegas 70 Gew. %  </w:t>
        <w:br/>
        <w:t>mit einem Heizwert von rd. 23 GJ/t</w:t>
      </w:r>
    </w:p>
    <w:p>
      <w:pPr>
        <w:pStyle w:val="TextBodyIndent"/>
        <w:rPr/>
      </w:pPr>
      <w:r>
        <w:rPr/>
      </w:r>
    </w:p>
    <w:p>
      <w:pPr>
        <w:pStyle w:val="TextBodyIndent"/>
        <w:rPr/>
      </w:pPr>
      <w:r>
        <w:rPr/>
        <w:t>Damit liefert die Pyrolyse dem verbunden Kraftwerk folgende spezifischen Energieströme</w:t>
      </w:r>
    </w:p>
    <w:p>
      <w:pPr>
        <w:pStyle w:val="TextBodyIndent"/>
        <w:rPr/>
      </w:pPr>
      <w:r>
        <w:rPr/>
      </w:r>
    </w:p>
    <w:p>
      <w:pPr>
        <w:pStyle w:val="TextBodyIndent"/>
        <w:numPr>
          <w:ilvl w:val="0"/>
          <w:numId w:val="2"/>
        </w:numPr>
        <w:rPr/>
      </w:pPr>
      <w:r>
        <w:rPr/>
        <w:t>Pyrolysekoks 1,8 GJ/t</w:t>
      </w:r>
    </w:p>
    <w:p>
      <w:pPr>
        <w:pStyle w:val="TextBodyIndent"/>
        <w:numPr>
          <w:ilvl w:val="0"/>
          <w:numId w:val="2"/>
        </w:numPr>
        <w:rPr/>
      </w:pPr>
      <w:r>
        <w:rPr/>
        <w:t>Pyrolysegas (incl. Fühlbarer Wärme) 13,7 GJ/t</w:t>
      </w:r>
    </w:p>
    <w:p>
      <w:pPr>
        <w:pStyle w:val="TextBodyIndent"/>
        <w:numPr>
          <w:ilvl w:val="0"/>
          <w:numId w:val="2"/>
        </w:numPr>
        <w:rPr/>
      </w:pPr>
      <w:r>
        <w:rPr/>
        <w:t>Rauchgas 0,3 GJ/t</w:t>
      </w:r>
    </w:p>
    <w:p>
      <w:pPr>
        <w:pStyle w:val="TextBodyIndent"/>
        <w:rPr/>
      </w:pPr>
      <w:r>
        <w:rPr/>
      </w:r>
    </w:p>
    <w:p>
      <w:pPr>
        <w:pStyle w:val="TextBodyIndent"/>
        <w:rPr/>
      </w:pPr>
      <w:r>
        <w:rPr/>
        <w:t>Die Differenz zur eingebrachten Wärme von 16 GJ/t der heizwertreichen Reststoffe beträgt etwa 3 %. Dies sind die Verluste aus dem Beheizungsabgas, der Abkühlung der Pyrolysefeststoffe und der Wärmestrahlung an die Umgebung.</w:t>
      </w:r>
    </w:p>
    <w:p>
      <w:pPr>
        <w:pStyle w:val="TextBodyIndent"/>
        <w:rPr/>
      </w:pPr>
      <w:r>
        <w:rPr/>
        <w:t>Der Energieinhalt der Produkte aus der Pyrolyse von 1 t heizwertreicher Reststoffe, die dem Kraftwerk zugeführt werden können, entspricht also dem von rd. 0,6 t Steinkohle. Bei einem energetischem Wirkungsgrad von gut 40 % eines Steinkohlenkraftwerkes werden aus den Pyrolyseprodukten rd. 1.800 kWh elektrischer Strom erzeugt. Abzüglich des Pyrolyseeigenbedarfs kann also von einem Umsetzungswirkungsgrad von gut 38 % ausgegangen werden.</w:t>
      </w:r>
    </w:p>
    <w:p>
      <w:pPr>
        <w:pStyle w:val="Heading1"/>
        <w:rPr/>
      </w:pPr>
      <w:bookmarkStart w:id="23" w:name="__RefHeading___Toc115757231"/>
      <w:r>
        <w:rPr/>
        <w:t>9. Ausblick</w:t>
      </w:r>
      <w:bookmarkEnd w:id="23"/>
      <w:r>
        <w:rPr/>
        <w:t xml:space="preserve"> </w:t>
      </w:r>
    </w:p>
    <w:p>
      <w:pPr>
        <w:pStyle w:val="TextBodyIndent"/>
        <w:rPr/>
      </w:pPr>
      <w:r>
        <w:rPr/>
        <w:t>Zukunftsorientierte Abfallwirtschaftskonzepte verbinden ökonomische und ökologische Anforderungen. Vor diesem Hintergrund ist das von Mannesmann entwickelte Konzept zu sehen, die Pyrolyse von Hausmüll oder heizwertreichen Abfallfraktionen im Verbund mit bestehenden oder auch neu zu errichtenden Kohlekraftwerken einzusetzen. Ein solcher Verbund entspricht auch dem eingangs dargestellten von der englischen Juniper Consultancy Services identifizierten Markttrend.</w:t>
      </w:r>
    </w:p>
    <w:p>
      <w:pPr>
        <w:pStyle w:val="TextBodyIndent"/>
        <w:rPr/>
      </w:pPr>
      <w:r>
        <w:rPr/>
      </w:r>
    </w:p>
    <w:p>
      <w:pPr>
        <w:pStyle w:val="TextBodyIndent"/>
        <w:rPr/>
      </w:pPr>
      <w:r>
        <w:rPr/>
        <w:t>Diese Integration ermöglicht die thermische Verwertung von Abfällen mit den Vorteilen</w:t>
      </w:r>
    </w:p>
    <w:p>
      <w:pPr>
        <w:pStyle w:val="TextBodyIndent"/>
        <w:rPr/>
      </w:pPr>
      <w:r>
        <w:rPr/>
      </w:r>
    </w:p>
    <w:p>
      <w:pPr>
        <w:pStyle w:val="TextBodyIndent"/>
        <w:numPr>
          <w:ilvl w:val="0"/>
          <w:numId w:val="4"/>
        </w:numPr>
        <w:rPr/>
      </w:pPr>
      <w:r>
        <w:rPr/>
        <w:t>Niedrige Investitionen und Betriebskosten,</w:t>
      </w:r>
    </w:p>
    <w:p>
      <w:pPr>
        <w:pStyle w:val="TextBodyIndent"/>
        <w:numPr>
          <w:ilvl w:val="0"/>
          <w:numId w:val="4"/>
        </w:numPr>
        <w:rPr/>
      </w:pPr>
      <w:r>
        <w:rPr/>
        <w:t>Nutzen der Infrastruktur und der Maschinentechnik von Kohlekraftwerken,</w:t>
      </w:r>
    </w:p>
    <w:p>
      <w:pPr>
        <w:pStyle w:val="TextBodyIndent"/>
        <w:numPr>
          <w:ilvl w:val="0"/>
          <w:numId w:val="4"/>
        </w:numPr>
        <w:rPr/>
      </w:pPr>
      <w:r>
        <w:rPr/>
        <w:t>Stromerzeugung mit hohem Wirkungsgrad,</w:t>
      </w:r>
    </w:p>
    <w:p>
      <w:pPr>
        <w:pStyle w:val="TextBodyIndent"/>
        <w:numPr>
          <w:ilvl w:val="0"/>
          <w:numId w:val="4"/>
        </w:numPr>
        <w:rPr/>
      </w:pPr>
      <w:r>
        <w:rPr/>
        <w:t>Gewinnen von Sekundärrohstoffen wie Fe-Metalle, NE-Metalle und Innertem,</w:t>
      </w:r>
    </w:p>
    <w:p>
      <w:pPr>
        <w:pStyle w:val="TextBodyIndent"/>
        <w:numPr>
          <w:ilvl w:val="0"/>
          <w:numId w:val="4"/>
        </w:numPr>
        <w:rPr/>
      </w:pPr>
      <w:r>
        <w:rPr/>
        <w:t>Substitution fossiler Brennstoffe,</w:t>
      </w:r>
    </w:p>
    <w:p>
      <w:pPr>
        <w:pStyle w:val="TextBodyIndent"/>
        <w:numPr>
          <w:ilvl w:val="0"/>
          <w:numId w:val="4"/>
        </w:numPr>
        <w:rPr/>
      </w:pPr>
      <w:r>
        <w:rPr/>
        <w:t>Vermeiden einer Zusätzlichen Emissionsquelle.</w:t>
      </w:r>
    </w:p>
    <w:p>
      <w:pPr>
        <w:pStyle w:val="TextBodyIndent"/>
        <w:rPr/>
      </w:pPr>
      <w:r>
        <w:rPr/>
      </w:r>
    </w:p>
    <w:p>
      <w:pPr>
        <w:pStyle w:val="TextBodyIndent"/>
        <w:rPr/>
      </w:pPr>
      <w:r>
        <w:rPr/>
        <w:t>Wie dieses Beispiel zeigt, dürfen wir in der Abfallwirtschaft unsere Aufmerksamkeit nicht nur auf eine Verfahrenstechnik konzentrieren sondern Verbundlösungen suchen. Nur durch das Kombinieren verschiedener Technologien, wie mechanisches Aufbereiten und Separieren, biologisches Kompostieren und Vergären mit thermischen Prozessen, unter Einbeziehen lokaler Möglichkeiten, die z.B. Zementwerke oder Kraftwerke bieten, lassen sich massgeschneiderte Lösungen erarbeiten! Hier sehe ich das interessante zukunftsweisende Arbeitsgebiet für Ingenieure der Abfallwirtschaft.</w:t>
      </w:r>
    </w:p>
    <w:p>
      <w:pPr>
        <w:pStyle w:val="TextBodyIndent"/>
        <w:rPr/>
      </w:pPr>
      <w:r>
        <w:rPr/>
        <w:t>Abschliessend erinnere ich an die vor 15 Jahren von mir formulierten 10 Gebote der Rohstoffrückgewinnung.</w:t>
      </w:r>
    </w:p>
    <w:p>
      <w:pPr>
        <w:pStyle w:val="TextBodyIndent"/>
        <w:rPr/>
      </w:pPr>
      <w:r>
        <w:rPr/>
        <w:t>Verstösse gegen das 1. Gebot sind bekannt. Ergebnis ist bei einigen Müllverbrennungsanlagen eine ungenügende Kapazitätsauslastung, da die Abfallmengen kostengünstigere Wege der Entsorgung suchen.</w:t>
      </w:r>
    </w:p>
    <w:p>
      <w:pPr>
        <w:pStyle w:val="TextBodyIndent"/>
        <w:rPr/>
      </w:pPr>
      <w:r>
        <w:rPr/>
        <w:t>Die Goldgräberstimmung, die sich immer wieder breit macht, weicht beim Praxistest schnell einem Katzenjammer. Denn um aus heterogenen Abfallgemischen hochwertige Produkte zu erzeugen, bedarf es mehr als nur der Verfahrenstechnik - hier ist Hexenkunst gefragt.</w:t>
      </w:r>
    </w:p>
    <w:p>
      <w:pPr>
        <w:pStyle w:val="TextBodyIndent"/>
        <w:rPr/>
      </w:pPr>
      <w:r>
        <w:rPr/>
        <w:t xml:space="preserve">Eine totale - oder besser vollständige - Rohstoffrückgewinnung kann und wird es nicht geben. Viele Ansätze sind gescheitert und haben letztlich nur Kosten produziert. </w:t>
      </w:r>
    </w:p>
    <w:p>
      <w:pPr>
        <w:pStyle w:val="TextBodyIndent"/>
        <w:rPr/>
      </w:pPr>
      <w:r>
        <w:rPr/>
        <w:t>Auch die Entropieveränderung unterliegt physikalischen Gesetzen.</w:t>
      </w:r>
    </w:p>
    <w:p>
      <w:pPr>
        <w:pStyle w:val="TextBodyIndent"/>
        <w:rPr/>
      </w:pPr>
      <w:r>
        <w:rPr/>
        <w:t>Wir haben es am Beispiel mehrerer Verfahrensentwicklungen bei der Pyrolyse gesehen, dass Ansätze der Rohstoffrückgewinnung an den Marktgegebenheiten scheiterten. Hier waren qualitative und quantitative Gründe massgebend. Recyclingprodukte werden nur nachhaltig vom Markt akzeptiert, wenn die Menge und Güte der Nachfragestruktur entspricht. Denn der Übernehmer seinerseits muss aus Recyclingmaterial verkaufsfähige Produkte herstellen können.</w:t>
      </w:r>
    </w:p>
    <w:p>
      <w:pPr>
        <w:pStyle w:val="TextBodyIndent"/>
        <w:rPr/>
      </w:pPr>
      <w:r>
        <w:rPr/>
        <w:t>Vielfach sind es auch die Kosten, die Recyclingansätze zunichte machen. Es sei denn sie werden entsprechend subventioniert. Warum müssen Kunststoffabfälle gegen jede ökonomische Vernunft wieder in Kohlenwasserstoffe rückverwandelt werden? Die aufzuwendenden Kosten liegen ein Mehrfaches über den Marktpreisen der Rohstoffe. Völlig unakzeptabel wird die Situation, wenn wegen zu geringen Heizwertes des Mülls die Verbrennungsanlagen Heizöl zufeuern müssen. Auch hier mögen zwei Zahlen die Situation verdeutlichen: Die vom DSD separat erfassten Kunststoffe von 600 bis 800 t/a entsprechen 1 % des Rohöleinsatzes in deutschen Raffinerien.</w:t>
      </w:r>
    </w:p>
    <w:p>
      <w:pPr>
        <w:pStyle w:val="TextBodyIndent"/>
        <w:rPr/>
      </w:pPr>
      <w:r>
        <w:rPr/>
        <w:t>Die Rückstandsbeseitigung ist bei jeder Recyclingaktivität zu beachten. Am einfachsten haben es hier die thermischen Anlagen - wenn ich verkürzend die Energienutzung als Form des Recyclings betrachte -, da deren Rückstände den Anforderungen der TASI genügen.</w:t>
      </w:r>
    </w:p>
    <w:p>
      <w:pPr>
        <w:pStyle w:val="TextBodyIndent"/>
        <w:rPr/>
      </w:pPr>
      <w:r>
        <w:rPr/>
        <w:t>In Deutschland gibt es zahlreiche Müllverbrennungsanlagen mit effektiver Energieumsetzung. Die erreichbaren 22 % liegen natürlich deutlich unter denen moderner Kraftwerke. Hier ist Kreativität gefragt. Das Beispiel der Pyrolyseanlage von Mannesmann für das Kraftwerk Uentrop zeigt, dass durch Verbundlösungen bessere Ergebnisse erzielt werden können.</w:t>
      </w:r>
    </w:p>
    <w:p>
      <w:pPr>
        <w:pStyle w:val="TextBodyIndent"/>
        <w:rPr/>
      </w:pPr>
      <w:r>
        <w:rPr/>
        <w:t>Das Beispiel Pyrolyse zeigt, dass nur bei kohlenwasserstoffhaltigen Einsatzmaterialien Rohstoffe wie Pyrolyseöl, Metalle und - mit Abstrichen - Koks gewonnen werden können. Das bei der Hausmüllpyrolyse entstehende Öl ist dagegen thermisch instabil und zum grössten Teil wasserlöslich, so dass es nur unmittelbar nach seiner Entstehung durch Verbrennung thermisch genutzt werden kann.</w:t>
      </w:r>
    </w:p>
    <w:p>
      <w:pPr>
        <w:pStyle w:val="TextBodyIndent"/>
        <w:rPr/>
      </w:pPr>
      <w:r>
        <w:rPr/>
        <w:t>In Deutschland mit dem herrschenden hohen Lebensstandard und Ansprüchen an die Umwelt können wir uns eine entsprechend hoch stehende und damit teure Abfallbehandlung leisten. Aber diese Anlagentechnik ist nicht in die Dritte Welt transferierbar! In einem Land, in dem ein durchschnittliches Familieneinkommen beispielsweise 300 DM pro Monat beträgt, muss die Abfallentsorgung entsprechend einfacher gestaltet werden. Eine Anlagentechnik, die aus unserer Sicht nur eine 85 % oder gar 50 % Lösung bietet, bedeutet immer einen Fortschritt gegenüber dem ungeordneten Kippen. Auch sind die Menschen, die vom Müll durch Recycling ihre Existenz sichern, zu integrieren. Es ist eine schwere organisatorische Aufgabe, die gelöst werden kann, wie das Beispiel "Smokey Mountain" in Manila zeigt. Aber für Kairo, wo etwa vierzigtausend Menschen vom und im Müll leben, sehe ich keine Alternative</w:t>
      </w:r>
    </w:p>
    <w:p>
      <w:pPr>
        <w:pStyle w:val="TextBodyIndent"/>
        <w:spacing w:before="60" w:after="60"/>
        <w:ind w:left="720" w:hanging="0"/>
        <w:rPr/>
      </w:pPr>
      <w:r>
        <w:rPr/>
        <w:t>Ich hoffe, Ihnen mit der Pyrolyse ein Verfahren näher gebracht zu haben, das umweltkonform ist. Obwohl wir seit 25 Jahren an dieser Technologie arbeiten, ist ihr Potential noch nicht ausgeschöpft. Aber es ist eine solide Basis geschaffen, auf der eine zukunftsorientierte Anlagentechnik für das 21. Jahrhundert realisiert werden kann - nei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bCs w:val="false"/>
      <w:i/>
      <w:iCs/>
      <w:sz w:val="28"/>
      <w:szCs w:val="28"/>
    </w:rPr>
  </w:style>
  <w:style w:type="paragraph" w:styleId="Heading3">
    <w:name w:val="Heading 3"/>
    <w:basedOn w:val="Heading1"/>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60" w:after="60"/>
      <w:ind w:left="720" w:hanging="0"/>
    </w:pPr>
    <w:rPr>
      <w:rFonts w:ascii="Verdana" w:hAnsi="Verdana" w:cs="Verdana"/>
      <w:color w:val="000000"/>
      <w:sz w:val="18"/>
      <w:szCs w:val="16"/>
    </w:rPr>
  </w:style>
  <w:style w:type="paragraph" w:styleId="TextkrperEinzug2">
    <w:name w:val="Textkörper-Einzug 2"/>
    <w:basedOn w:val="Normal"/>
    <w:qFormat/>
    <w:pPr>
      <w:ind w:left="708" w:hanging="0"/>
    </w:pPr>
    <w:rPr>
      <w:rFonts w:ascii="Verdana" w:hAnsi="Verdana" w:cs="Verdana"/>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40:00Z</dcterms:created>
  <dc:creator>Dr.-Ing. Gerd-Peter Bracker</dc:creator>
  <dc:description/>
  <dc:language>en-US</dc:language>
  <cp:lastModifiedBy>stadelmann josef</cp:lastModifiedBy>
  <dcterms:modified xsi:type="dcterms:W3CDTF">2005-09-29T09:42:00Z</dcterms:modified>
  <cp:revision>3</cp:revision>
  <dc:subject/>
  <dc:title>Pyrolyse: Eine Technologie für das 21. Jarhundert</dc:title>
</cp:coreProperties>
</file>